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TEHNIKA  iz Vršca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vo polugodište 2011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TEHNIKA a.d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rš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ica Dositejeva br.11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08113114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10208493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dtehnika@sbb.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D 59240/200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5310 – postavljanje električne instalacije i oprem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zman Turkoane , predsednik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enka Majović -  člam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kela Gerhard – član U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m poslovanja za prvo polugodište 2011.godine predviđen je prihod od pružanja usluga, u realizaciji od postavljanja elektro instalacije i opreme  u vrednosti od  75.000.000,00 dina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U Vršcu, 05.05.2011 god.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  „TEHNIKA a.d.,,Kuzman Turkoane dipl.el.ing, predsednik U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 xml:space="preserve">                                                                                        __________________________________</w:t>
        <w:br/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4:00Z</dcterms:created>
  <dc:creator>kb</dc:creator>
  <dc:description/>
  <cp:keywords/>
  <dc:language>en-US</dc:language>
  <cp:lastModifiedBy>kb</cp:lastModifiedBy>
  <cp:lastPrinted>2011-05-09T11:43:00Z</cp:lastPrinted>
  <dcterms:modified xsi:type="dcterms:W3CDTF">2011-05-09T09:44:00Z</dcterms:modified>
  <cp:revision>2</cp:revision>
  <dc:subject/>
  <dc:title>Na osnovu odredbi čl</dc:title>
</cp:coreProperties>
</file>