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>Na osnovu člana 5. Pravilnika o sadržini i načinu izveštavanja javnih društava i obaveštavanju o posedovanju akcija sa pravom glasa (’’Sl. gl. RS’’, br. 100/2006 i 116/2006) kao i svojih zakonskih ovlašćenja, Upravni odbor AD ’’Fabrika hleba i mleka’’ Surdulica je na svojoj sednici održanoj dana 09.05.2011. godine doneo sledeću:</w:t>
      </w:r>
    </w:p>
    <w:p>
      <w:pPr>
        <w:pStyle w:val="Normal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I Z J A V U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O ŠESTOMESEČNOM PLANU POSLOVANJA AKCIONARSKOG DRUŠTVA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ZA PRVO POLUGODIŠTE 2011. GODINE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Poslovno ime, sedište i adresa, matični broj i PIB akcionarskog društva:</w:t>
      </w:r>
    </w:p>
    <w:p>
      <w:pPr>
        <w:pStyle w:val="ListParagraph"/>
        <w:ind w:left="360" w:firstLine="348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eastAsia="Calibri" w:cs="Calibri" w:ascii="Calibri" w:hAnsi="Calibri"/>
          <w:sz w:val="18"/>
          <w:szCs w:val="18"/>
          <w:lang w:val="sr-Latn-C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Latn-CS"/>
        </w:rPr>
        <w:t>Akcionarsko društvo ’’Fabrika hleba i mleka’’ Surdulica, naselje Belo Polje bb, MB 07962169, PIB 102170119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 xml:space="preserve">Web site i e-mail adresa: 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  <w:lang w:val="sr-Latn-CS"/>
          </w:rPr>
          <w:t>www.hlebsurdulica.com</w:t>
        </w:r>
      </w:hyperlink>
      <w:r>
        <w:rPr>
          <w:rFonts w:cs="Calibri" w:ascii="Calibri" w:hAnsi="Calibri"/>
          <w:b/>
          <w:sz w:val="18"/>
          <w:szCs w:val="18"/>
          <w:lang w:val="sr-Latn-CS"/>
        </w:rPr>
        <w:t xml:space="preserve">,  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sr-Latn-CS"/>
          </w:rPr>
          <w:t>hlebsurdulica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@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sr-Latn-CS"/>
          </w:rPr>
          <w:t>open.telekom.rs</w:t>
        </w:r>
      </w:hyperlink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 xml:space="preserve">Broj i datum rešenja o upisu u registar privrednih subjekata:  </w:t>
      </w:r>
      <w:r>
        <w:rPr>
          <w:rFonts w:cs="Calibri" w:ascii="Calibri" w:hAnsi="Calibri"/>
          <w:b/>
          <w:sz w:val="18"/>
          <w:szCs w:val="18"/>
          <w:lang w:val="sr-Latn-CS"/>
        </w:rPr>
        <w:t>BD. 20652/2005 od 16.06.2005. godin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 xml:space="preserve">Delatnost:  </w:t>
      </w:r>
      <w:r>
        <w:rPr>
          <w:rFonts w:cs="Calibri" w:ascii="Calibri" w:hAnsi="Calibri"/>
          <w:b/>
          <w:sz w:val="18"/>
          <w:szCs w:val="18"/>
          <w:lang w:val="sr-Latn-CS"/>
        </w:rPr>
        <w:t>1071-Proizvodnja hleba, svežeg peciva i kolač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Podaci o predsedniku i članovima Upravnog odbora (ime i prezime)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Dejan Milanov, predsednik Upravnog odbor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 xml:space="preserve">Duško Vojnović, član;                   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>Dragan Filipović, član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 xml:space="preserve">Dušan Aksentijević, član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Dragoslav Velinović, član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Planom poslovanja za prvo polugodište 2011. godine predviđena je proizvodnja od oko 710 tona hleba, 43 tona peciva, 122 tona mleka i mlečnih proizvoda u ukupnoj vrednosti od 740.000 EURA i realizacija istih na tržištu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>Plan poslovanja za drugo polugodište 2010. godine je ispunjen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 xml:space="preserve">Primerak ove izjave AD ’’Fabrika hleba i mleka’’ Surdulica objavljuje u dnevnom listu koji se distribuira na celoj teritoriji Republike i istovremeno dostavlja Komisiji za hartije od vrednosti, organizovanom tržištu na koje su uključene akcije društva i na svom </w:t>
      </w:r>
      <w:r>
        <w:rPr>
          <w:rFonts w:cs="Calibri" w:ascii="Calibri" w:hAnsi="Calibri"/>
          <w:i/>
          <w:sz w:val="18"/>
          <w:szCs w:val="18"/>
          <w:lang w:val="sr-Latn-CS"/>
        </w:rPr>
        <w:t>web site</w:t>
      </w:r>
      <w:r>
        <w:rPr>
          <w:rFonts w:cs="Calibri" w:ascii="Calibri" w:hAnsi="Calibri"/>
          <w:sz w:val="18"/>
          <w:szCs w:val="18"/>
          <w:lang w:val="sr-Latn-CS"/>
        </w:rPr>
        <w:t xml:space="preserve"> društva.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ab/>
        <w:tab/>
        <w:tab/>
        <w:tab/>
        <w:tab/>
        <w:tab/>
        <w:tab/>
        <w:t>AD ’’Fabrika hleba i mleka’’ Surdulica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ab/>
        <w:tab/>
        <w:tab/>
        <w:tab/>
        <w:tab/>
        <w:tab/>
        <w:tab/>
        <w:t xml:space="preserve">       Predsednik Upravnog odbor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ab/>
        <w:tab/>
        <w:tab/>
        <w:tab/>
        <w:tab/>
        <w:tab/>
        <w:tab/>
        <w:t xml:space="preserve">       </w:t>
        <w:tab/>
        <w:t xml:space="preserve">   Dejan Milanov</w:t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ebsurdulica.com/" TargetMode="External"/><Relationship Id="rId3" Type="http://schemas.openxmlformats.org/officeDocument/2006/relationships/hyperlink" Target="mailto:hlebsurdulica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8:00Z</dcterms:created>
  <dc:creator>Dejan</dc:creator>
  <dc:description/>
  <cp:keywords/>
  <dc:language>en-US</dc:language>
  <cp:lastModifiedBy>Admin</cp:lastModifiedBy>
  <cp:lastPrinted>2010-11-11T08:03:00Z</cp:lastPrinted>
  <dcterms:modified xsi:type="dcterms:W3CDTF">2011-05-16T07:29:00Z</dcterms:modified>
  <cp:revision>4</cp:revision>
  <dc:subject/>
  <dc:title/>
</cp:coreProperties>
</file>