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7.Zakona o tržištu hartija od vrednosti i drugih finansijskih instrumenata i člana 5</w:t>
      </w:r>
    </w:p>
    <w:p>
      <w:pPr>
        <w:pStyle w:val="Normal"/>
        <w:rPr/>
      </w:pPr>
      <w:r>
        <w:rPr/>
        <w:t>Pravilnika o sadržini i načinu izveštavanja javnih društava i obaveštavanju o posedovanju akcija sa pravom glasa ( Sl.glasnik RS br.100/2006 i 116/2006 ) Preduzeće za proizvodnju i promet armatura PPT Armature AD – u restrukturiranju , Aleksandrovac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bCs/>
        </w:rPr>
        <w:t>ZA  PRVO POLUGODIŠTE 2011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NAZIV,SEDIŠTE I ADRESA,MATIČNI BROJ I PIB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PREDUZEĆE ZA PROIZVODNJU I PROMET ARMATURA PPT ARMATURE AD – 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RESTRUKTURIRANJU , ALEKSANDROVAC,Kruševačka 30  ,  MB  07624000 ,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IB 100363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WEB –SITE I E-MAIL ADRESA : </w:t>
      </w:r>
      <w:hyperlink r:id="rId2">
        <w:r>
          <w:rPr>
            <w:rStyle w:val="InternetLink"/>
          </w:rPr>
          <w:t>www.armature.rs</w:t>
        </w:r>
      </w:hyperlink>
      <w:r>
        <w:rPr/>
        <w:t xml:space="preserve">  i </w:t>
      </w:r>
      <w:hyperlink r:id="rId3">
        <w:r>
          <w:rPr>
            <w:rStyle w:val="InternetLink"/>
          </w:rPr>
          <w:t>office@armature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BROJ I DATUM  REŠENJA O UPISU U REGISTAR PRIVREDNIH SUBJEKATA :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</w:t>
      </w:r>
      <w:r>
        <w:rPr/>
        <w:t xml:space="preserve">BD  51417/2005  od 08.07.2005.go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DELATNOST ( ŠIFRA I OPIS ) : 2932 proizvodnja ostalih delova i dodatne opreme za motorn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oz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PODACI O PREDSEDNIKU I ČLANOVIMA UPRAVNOG ODBORA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Milićević Radman - predsednik UO, Radič Vukosavljević- član, Bošković Srećko- član, Goran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Bondžić- član, Vuksić Miroslav- čla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OSNOVNI PODACI O ŠESTOMESEČNOM PLANU POSLOVANJA</w:t>
      </w:r>
    </w:p>
    <w:p>
      <w:pPr>
        <w:pStyle w:val="Normal"/>
        <w:rPr/>
      </w:pPr>
      <w:r>
        <w:rPr/>
        <w:t>Planom poslovanja  za  prvo   polugodište 2011. godine,   planiran je  prihod   u iznosu od  2.600.000 eur-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Izjave dostavlja se Komisiji za hartije od vrednosti i organizatoru tržišta na koje su uključene akcije društva , ista se objavljuje u dnevnom listu koji se distribuira na celoj teritoriji Republike Srbije i na web site-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rovac, 10.05.2011. go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Aleksandar Starinac ,dipl.ing.maš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ture.rs/" TargetMode="External"/><Relationship Id="rId3" Type="http://schemas.openxmlformats.org/officeDocument/2006/relationships/hyperlink" Target="mailto:office@armature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4:00Z</dcterms:created>
  <dc:creator>ANA DRAGAN</dc:creator>
  <dc:description/>
  <cp:keywords/>
  <dc:language>en-US</dc:language>
  <cp:lastModifiedBy>Client48a</cp:lastModifiedBy>
  <cp:lastPrinted>2011-05-09T07:56:00Z</cp:lastPrinted>
  <dcterms:modified xsi:type="dcterms:W3CDTF">2011-05-10T06:11:00Z</dcterms:modified>
  <cp:revision>10</cp:revision>
  <dc:subject/>
  <dc:title>Na osnovu člana 67</dc:title>
</cp:coreProperties>
</file>