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5. Pravilnika o sadržini i načinu izveštavanja javnih društava i oaveštenju o posedovanju akcija sa pravom glasa (Sl.glasnik RS broj 100/2006 i 11672006) Upravni odbor akcionarskog društva „Taratrans“Bajina Bašta,Milenka Topalovića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 o šestomesečnom planu poslovanja Akcionarskog društva za pr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ugodište 2011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duzeće „Taratrans“A.D. Milenka Topalovića 76, Bajina Bašta</w:t>
      </w:r>
    </w:p>
    <w:p>
      <w:pPr>
        <w:pStyle w:val="Normal"/>
        <w:rPr/>
      </w:pPr>
      <w:r>
        <w:rPr/>
        <w:t>Matični broj:07155859</w:t>
      </w:r>
    </w:p>
    <w:p>
      <w:pPr>
        <w:pStyle w:val="Normal"/>
        <w:rPr/>
      </w:pPr>
      <w:r>
        <w:rPr/>
        <w:t>PIB:101000489</w:t>
      </w:r>
    </w:p>
    <w:p>
      <w:pPr>
        <w:pStyle w:val="Normal"/>
        <w:rPr/>
      </w:pPr>
      <w:r>
        <w:rPr/>
        <w:t>Broj i datum rešenja o upisu u registar privrednih subjekata:BD 2819/2005 od 24.02.2005 godine</w:t>
      </w:r>
    </w:p>
    <w:p>
      <w:pPr>
        <w:pStyle w:val="Normal"/>
        <w:rPr/>
      </w:pPr>
      <w:r>
        <w:rPr/>
        <w:t>Šifra delatnosti: 4941-drumski prevoz tereta</w:t>
      </w:r>
    </w:p>
    <w:p>
      <w:pPr>
        <w:pStyle w:val="Normal"/>
        <w:rPr/>
      </w:pPr>
      <w:r>
        <w:rPr/>
        <w:t>Podaci o Upravnom odboru:</w:t>
        <w:br/>
        <w:t>Predsednik Ratko Stamenić i članovi: Zoran Gvozdenović, Milan Živanović, Dušan Karapandžić i Mile Nikitović</w:t>
      </w:r>
    </w:p>
    <w:p>
      <w:pPr>
        <w:pStyle w:val="Normal"/>
        <w:rPr/>
      </w:pPr>
      <w:r>
        <w:rPr/>
        <w:t>Planom poslovanja za prvo polugodište 2011.predvidjen je obim usluga u ukupnoj vrednosti od 3.000.000,00 dinara</w:t>
      </w:r>
    </w:p>
    <w:p>
      <w:pPr>
        <w:pStyle w:val="Normal"/>
        <w:rPr/>
      </w:pPr>
      <w:r>
        <w:rPr/>
        <w:t>Izjavu objaviti u dnevnom listu koji se distribuira na celoj teritoriji RS i dostaviti Komisiji za hartije od vrednosti i organizovanom trž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ina Bašta,29.04.2011.                                                           Predsednik UO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</w:t>
      </w:r>
      <w:r>
        <w:rPr/>
        <w:t>Ratko Stamenić,dipl.maš.ing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5:00Z</dcterms:created>
  <dc:creator>user</dc:creator>
  <dc:description/>
  <cp:keywords/>
  <dc:language>en-US</dc:language>
  <cp:lastModifiedBy>user</cp:lastModifiedBy>
  <dcterms:modified xsi:type="dcterms:W3CDTF">2011-05-16T09:48:00Z</dcterms:modified>
  <cp:revision>2</cp:revision>
  <dc:subject/>
  <dc:title/>
</cp:coreProperties>
</file>