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/>
        <w:t>Izjava o šestomesečnom planu poslovanja – AD ‘’Agrovršac’’ Vršac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AD ‘’Agrovršac’’ Vršac objavljuje sledeću </w:t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1. GODINE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AGROVRŠAC; Mesto VRŠAC Adresa: BELOCRKVANSKI PUT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44694 PIB: 102084919;</w:t>
        <w:br/>
        <w:t xml:space="preserve">2) Web site i e-mail adresa: </w:t>
        <w:br/>
        <w:t>www.  -  ; agrovrsac@hemo.net</w:t>
        <w:br/>
        <w:t xml:space="preserve">3) Broj i datum rešenja o upisu u registar privrednih subjekata: </w:t>
        <w:br/>
        <w:t xml:space="preserve">    BD.10516/2009 od 03.03.2009. god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>, predsednik- rukovodilac opšteg i pravnog sektora ADPP “ZLATICA”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 V.D.direktor AD“AGROVRŠAC”, VRŠA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Cera Jon</w:t>
      </w:r>
      <w:r>
        <w:rPr>
          <w:rFonts w:cs="Verdana" w:ascii="Verdana" w:hAnsi="Verdana"/>
          <w:sz w:val="17"/>
          <w:szCs w:val="17"/>
        </w:rPr>
        <w:t>, član- zamenik direktora AD “Agrovršac” Vrša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Cerović Ilinka</w:t>
      </w:r>
      <w:r>
        <w:rPr>
          <w:rFonts w:cs="Verdana" w:ascii="Verdana" w:hAnsi="Verdana"/>
          <w:sz w:val="17"/>
          <w:szCs w:val="17"/>
        </w:rPr>
        <w:t>, član- zamenik direktora ADPP “ZLATICA”,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Vasiljević Dragica</w:t>
      </w:r>
      <w:r>
        <w:rPr>
          <w:rFonts w:cs="Verdana" w:ascii="Verdana" w:hAnsi="Verdana"/>
          <w:sz w:val="17"/>
          <w:szCs w:val="17"/>
        </w:rPr>
        <w:t>, član-radnik u silosu i MSH ADPP “ZLATICA”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6) Planom poslovanja privrednog društva AD ‘’Agrovršac’’ Vršac za prvo polugodište 2011. godine predviđeno je da će se ostvariti sledeći rezultati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u 000 din </w:t>
      </w:r>
    </w:p>
    <w:tbl>
      <w:tblPr>
        <w:tblW w:w="604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5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.64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.28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ubi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8.63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AD‘’Agrovršac’’ Vršac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Dulović Milenko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Vršac, 09.05.2011. god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42:00Z</dcterms:created>
  <dc:creator>home</dc:creator>
  <dc:description/>
  <cp:keywords/>
  <dc:language>en-US</dc:language>
  <cp:lastModifiedBy>Olivera</cp:lastModifiedBy>
  <cp:lastPrinted>2009-05-12T06:44:00Z</cp:lastPrinted>
  <dcterms:modified xsi:type="dcterms:W3CDTF">2011-05-09T11:05:00Z</dcterms:modified>
  <cp:revision>6</cp:revision>
  <dc:subject/>
  <dc:title>Izjava o šestomesečnom planu poslovanja – PP ‘’Bezdan’’ AD Bezdan</dc:title>
</cp:coreProperties>
</file>