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sr-Latn-CS"/>
        </w:rPr>
      </w:pPr>
      <w:r>
        <w:rPr>
          <w:lang w:val="sr-Latn-CS"/>
        </w:rPr>
        <w:t>Na osnovu člana 276. Zakona o privrednim društvima i člana 53. stav 1. tačka 4. Odluke o organizovanju Akcionarskog društva ''Ratar'' Jaša Tomić radi usklađivanja sa Zakonom o privrednim društvima, Upravni odbor Poljoprivrednog preduzeća ''Ratar'' Akcionarskog društva iz Jaše Tomića</w:t>
      </w:r>
      <w:r>
        <w:rPr>
          <w:bCs/>
          <w:lang w:val="sr-Latn-CS"/>
        </w:rPr>
        <w:t>, ul. M.Tita br. 70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SKUPŠTINU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dana 21.06.2011. godine</w:t>
      </w:r>
      <w:r>
        <w:rPr>
          <w:lang w:val="sr-Latn-CS"/>
        </w:rPr>
        <w:t xml:space="preserve"> sa početkom </w:t>
      </w:r>
      <w:r>
        <w:rPr>
          <w:b/>
          <w:lang w:val="sr-Latn-CS"/>
        </w:rPr>
        <w:t>u 10,00 časova</w:t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>u Upravnoj zgradi, u Jaši Tomiću – ul. M.Tita br. 70 sa sledeći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 n e v n i m   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Razmatranje i usvajanje Izveštaja o poslovanju za 2010. godinu i donošenje odluke o usvajanju finansijskog izveštaja za 2010. godinu sa izveštajem revizor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onošenje odluke o prodaji nepokretnosti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Donošenje odluke o kupovini imovine drugih preduzeća do 30% knjigovodstvene vrednosti imovin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EBNA OBAVEŠTEN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sr-Latn-CS"/>
        </w:rPr>
        <w:t>Pravo učešća u radu i odlučivanju</w:t>
      </w:r>
      <w:r>
        <w:rPr>
          <w:lang w:val="sr-Latn-CS"/>
        </w:rPr>
        <w:t xml:space="preserve">  Skupštine PP ''Ratar'' AD Jaša Tomić </w:t>
      </w:r>
      <w:r>
        <w:rPr>
          <w:b/>
          <w:u w:val="single"/>
          <w:lang w:val="sr-Latn-CS"/>
        </w:rPr>
        <w:t>imaju akcionari i punomoćnici koji imaju najmanje 4.000 akcija ili koji predstavljaju akcionare sa 4.000 akcija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zivaju se</w:t>
      </w:r>
      <w:r>
        <w:rPr>
          <w:lang w:val="sr-Latn-CS"/>
        </w:rPr>
        <w:t xml:space="preserve"> akcionari i </w:t>
      </w:r>
      <w:r>
        <w:rPr>
          <w:b/>
          <w:lang w:val="sr-Latn-CS"/>
        </w:rPr>
        <w:t xml:space="preserve">punomoćnici </w:t>
      </w:r>
      <w:r>
        <w:rPr>
          <w:lang w:val="sr-Latn-CS"/>
        </w:rPr>
        <w:t xml:space="preserve">koji su ostvarili pravo da učestvuju u radu Skupštine </w:t>
      </w:r>
      <w:r>
        <w:rPr>
          <w:b/>
          <w:lang w:val="sr-Latn-CS"/>
        </w:rPr>
        <w:t>sa pravom glasa (1 glas = 1 akcija)</w:t>
      </w:r>
      <w:r>
        <w:rPr>
          <w:lang w:val="sr-Latn-CS"/>
        </w:rPr>
        <w:t xml:space="preserve"> </w:t>
      </w:r>
      <w:r>
        <w:rPr>
          <w:b/>
          <w:lang w:val="sr-Latn-CS"/>
        </w:rPr>
        <w:t>da to svoje pravo</w:t>
      </w:r>
      <w:r>
        <w:rPr>
          <w:lang w:val="sr-Latn-CS"/>
        </w:rPr>
        <w:t xml:space="preserve"> </w:t>
      </w:r>
      <w:r>
        <w:rPr>
          <w:b/>
          <w:lang w:val="sr-Latn-CS"/>
        </w:rPr>
        <w:t>prijave u Kadrovsku službu Preduzeća do 21.06.2011. godine do 08,00 časova</w:t>
      </w:r>
      <w:r>
        <w:rPr>
          <w:lang w:val="sr-Latn-CS"/>
        </w:rPr>
        <w:t xml:space="preserve"> radi priprema materijala za verifikacionu komisij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edna akcija daje pravo na jedan glas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Materijali za sednicu Skupštine mogu se razgledati u PP ''Ratar'' AD, u Jaši Tomiću, ul. M.Tita br. 70, svakog radnog dana od 08,00 do 13,00 časova u periodu od 13.06.2011. do 20.06.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 xml:space="preserve">PREDSEDNIK UPRAVNOG ODBORA: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PP ''Ratar'' AD Jaša Tomić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sr  Milijana Bandić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7:00Z</dcterms:created>
  <dc:creator>home</dc:creator>
  <dc:description/>
  <cp:keywords/>
  <dc:language>en-US</dc:language>
  <cp:lastModifiedBy>Korisnik</cp:lastModifiedBy>
  <dcterms:modified xsi:type="dcterms:W3CDTF">2011-05-06T04:26:00Z</dcterms:modified>
  <cp:revision>7</cp:revision>
  <dc:subject/>
  <dc:title>Na osnovu člana 276</dc:title>
</cp:coreProperties>
</file>