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ova 6, 7. i 8. Pravilnika o sadržini i načinu izveštavanja javnih društava i obaveštavanju o posedovanju akcija sa pravom glasa, AKCIONARSKO DRUŠTVO DUNAV ZA IZRADU ORTOPEDSKIH POMAGALA NOVI SAD, FUTOŠKI PUT 4 (u daljem tekstu: Društvo), šifra i naziv delatnosti: 3250– Proizvodnja medicinskih i stomatoloških instrumenata i materijal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br/>
      </w: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redovne Godišnj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  <w:t>Upravni odbor Društva na sednici održanoj dana 16.05.2011. godine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br/>
        <w:t>1. Saziva se redovna Godišnja sednica Skupštine akcionara, koja će se održati dana 17.06.2011. godine sa početkom u 08 časova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2. Sednica skupštine održaće se u prostorijama Društva u Novom Sadu, Futoški put 4;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3. Za redovnu Godišnju sednicu Skupštine predlaže se sledeći</w:t>
        <w:br/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Zapisnika sa prethodne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finansijskih izveštaja sa izveštajem o poslovanju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i</w:t>
      </w:r>
      <w:r>
        <w:rPr>
          <w:rFonts w:cs="Arial" w:ascii="Candara" w:hAnsi="Candara"/>
          <w:sz w:val="22"/>
          <w:szCs w:val="22"/>
        </w:rPr>
        <w:t>zveštaja o reviziji finansijskih izveštaja za 2010. godinu</w:t>
      </w:r>
      <w:r>
        <w:rPr>
          <w:rFonts w:cs="Candara" w:ascii="Candara" w:hAnsi="Candar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nošenje Odluke o pokriću gubitka na teret rezervi Društv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rešenje Upravnog odbo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rešenje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nošenje Odluke o promeni pravne form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Donošenje Odluke o organizovanju Društva kao društva sa ograničenom odgovornošć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 utvrđivanja liste akcionara je 06.06.2011. godine. Akcionari koji su na taj dan registrovani u jedinstvenoj evidenciji akcionara koja se vodi u Centralnom registru hartija od vrednosti imaju pravo učešća i glasanja na Skupštini Društva.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cionari imaju pravo na neslaganje i na otkup akcija od strane akcionarskog društva u skladu sa članom 444. Zakona o privrednim društvima.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ruštvo će obezbediti kopije predloga Odluka, Preporuku Upravnog odbora Društva u vezi sa Odlukom o promeni pravne forme, Obaveštenja o pravima akcionara da ne prihvate odluku o promeni pravne forme i otkupa njihovih akcija od strane društva i drugih opštih akata Društva, svakom akcionaru koji to zahteva, u sedištu Društva, svakog radnog dana u vremenu od 08 do 15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ab/>
        <w:tab/>
        <w:tab/>
        <w:tab/>
        <w:tab/>
        <w:tab/>
        <w:t>AD DUNAV ORTOPEDSKO NOVI SAD</w:t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Candara" w:ascii="Candara" w:hAnsi="Candara"/>
          <w:sz w:val="22"/>
          <w:szCs w:val="22"/>
        </w:rPr>
        <w:t>Risto Mihić, direktor</w:t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4:00Z</dcterms:created>
  <dc:creator>korisnik</dc:creator>
  <dc:description/>
  <cp:keywords/>
  <dc:language>en-US</dc:language>
  <cp:lastModifiedBy>korisnik</cp:lastModifiedBy>
  <cp:lastPrinted>2010-10-20T15:33:00Z</cp:lastPrinted>
  <dcterms:modified xsi:type="dcterms:W3CDTF">2011-05-16T11:24:00Z</dcterms:modified>
  <cp:revision>2</cp:revision>
  <dc:subject/>
  <dc:title>Sazivanje vanredne Skupštine akcionara - Minerva a</dc:title>
</cp:coreProperties>
</file>