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 xml:space="preserve">Na osnovu člana 5.Pravilnika o sadržini i načinu izveštavanja javnih društava i obaveštenju o posedovanju akcija sa pravom glasa (" Sl. glasnik RS " , br.100/2006  i 116/2006 , Upravni odbor društva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ab/>
        <w:t>A.D. " Servo Mihalj Inženjering"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8"/>
          <w:szCs w:val="28"/>
          <w:lang w:val="sr-Latn-CS"/>
        </w:rPr>
        <w:tab/>
        <w:t>Petra Drapšina 15 , Zrenjani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ab/>
        <w:tab/>
        <w:tab/>
      </w:r>
      <w:r>
        <w:rPr>
          <w:rFonts w:cs="Trebuchet MS" w:ascii="Trebuchet MS" w:hAnsi="Trebuchet MS"/>
          <w:b/>
          <w:lang w:val="sr-Latn-CS"/>
        </w:rPr>
        <w:t>objavljuje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eastAsia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8"/>
          <w:szCs w:val="28"/>
          <w:lang w:val="sr-Latn-CS"/>
        </w:rPr>
        <w:tab/>
        <w:tab/>
        <w:tab/>
        <w:t>I</w:t>
      </w:r>
      <w:r>
        <w:rPr>
          <w:rFonts w:cs="Trebuchet MS" w:ascii="Trebuchet MS" w:hAnsi="Trebuchet MS"/>
          <w:sz w:val="28"/>
          <w:szCs w:val="28"/>
          <w:lang w:val="sr-Latn-CS"/>
        </w:rPr>
        <w:t xml:space="preserve">ZJAVU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 xml:space="preserve">O ŠESTOMESEČNOM PLANU POSLOVANJA AKCIONARSKOG DRUŠTVA ZA PRVO   POLUGODIŠTE 2011 GODINE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.Poslovno ime , sedište i adresa , matični broj i PIB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AD SERVO MIHALJ INŽENJERING  ZRENJANIN,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ETRA DRAPŠINA 15,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mat br. 08181039 , PIB 101160949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2.Web site , e-mail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www.sming.co.rs :sming@ open.telekom.rs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3.Broj i datum rešenja o upisu u registar privrednih subjekata 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BD.21863/2007  od 10.04.2007 god.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4. Delatnost ( šifra i opis )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7112 - PROJEKTOVANJE ,INŽENJERING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Ivković Čedomir , predsednik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- Umićević Borislav , član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Stanković Vesn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- Ivković  Jel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Mikić Slav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6.Plan poslovanja za prvo polugodište 2011 god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88"/>
        <w:ind w:left="720" w:right="215" w:hanging="36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Plan poslovanja za prvo plugodište 2011 godine planiran je prihod od 23.000.000,00 RSD ,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left="360"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Primerak ove izjave Akcionarsko društvo objavljuje u dnevnom listu koji se distribuira na celoj teritoriji Republoke i istovremeno dostavlja Komisiji za hartije od vrednosti i organizovanom tržištu na koje su uključene akcije društva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Zrenjaninu 09.05.2011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 xml:space="preserve">  ČEDOMIR IVKOVIOĆ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588" w:right="96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215" w:hanging="0"/>
      <w:textAlignment w:val="baseline"/>
      <w:outlineLvl w:val="3"/>
    </w:pPr>
    <w:rPr>
      <w:rFonts w:ascii="Yu Helvetica;Courier New" w:hAnsi="Yu Helvetica;Courier New" w:cs="Yu Helvetica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" w:hanging="0"/>
      <w:textAlignment w:val="baseline"/>
    </w:pPr>
    <w:rPr>
      <w:rFonts w:ascii="Ariall;Arial" w:hAnsi="Ariall;Arial" w:cs="Ariall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za 6 meseci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0:00Z</dcterms:created>
  <dc:creator>xp</dc:creator>
  <dc:description/>
  <cp:keywords/>
  <dc:language>en-US</dc:language>
  <cp:lastModifiedBy>xp</cp:lastModifiedBy>
  <cp:lastPrinted>2010-05-17T10:15:00Z</cp:lastPrinted>
  <dcterms:modified xsi:type="dcterms:W3CDTF">2011-05-10T08:04:00Z</dcterms:modified>
  <cp:revision>7</cp:revision>
  <dc:subject/>
  <dc:title>Ponuda za isporuku tehnološke opreme</dc:title>
</cp:coreProperties>
</file>