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Na osnovu odredaba člana 67. Zakona o tržištu hartija od vrednosti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i drugih finansijskih instrumenata ("Službeni glasnik RS" 47/2006 )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i člana 5. Pravilnika o sadržini i načinu izveštavanja javnih društava 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i obaveštavanju o posedovanju akcija sa pravom glasa u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UPRAVA AKCIONARSKOG DRUŠTVA LJUTOVO AD LJUTOVO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objavljuje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IZJAVA O ŠESTOMESEČNOM PLANU POSLOVANJA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AKCIONARSKOG DRUŠTVA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ZA PRVO POLUGODIŠTE 2011. godine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1)  Poslovno ime: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LJUTOVO AKCIONARSKO DRUŠTVO ZA POLJOPRIVREDNU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PROIZVODNJU LJUTOVO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2) Sedište i adresa: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LJUTOVO, SLOBODANA PRINCIPA SELJE 34.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3) Matični broj: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08236534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4) PIB: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100843515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5) e-mail adresa: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ljutovo@ptt.rs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6) Br i datum rešenja o upisu u reg. Priv. subjekata: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262559/2007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7) Delatnost (šifra i opis):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0124  Gajenje jabučastog i koštičavog voća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8) Podaci o predsedniku i članovima Upravnog odbora: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Anitić Rudolf predsednik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Hrvoje Milunović,Olivera Imbronović,Spomenka Stantić,Dragomir Ivanišević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Bogdan Brajković,Vladan Đurić,Žaklina Perić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Planom poslovanja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</w:rPr>
              <w:t xml:space="preserve">za prvo polugodište 2011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godine predviđen je 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prihod od prodaje  zaliha  voćarskih i ratarskih proizvoda , robe</w:t>
            </w:r>
          </w:p>
        </w:tc>
      </w:tr>
      <w:tr>
        <w:trPr>
          <w:trHeight w:val="30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u vrednosti od 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u w:val="single"/>
              </w:rPr>
              <w:t>40.000.000,00 dinara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Primerak ove izjave AD dostavlja Komisiji za hartije od vrednosti i 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 xml:space="preserve">Beogradskoj berzi. 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>GENERALNI DIREKTOR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 w:cs="Arial" w:ascii="Bookman Old Style" w:hAnsi="Bookman Old Style"/>
                <w:i/>
                <w:iCs/>
                <w:sz w:val="20"/>
                <w:szCs w:val="20"/>
              </w:rPr>
              <w:t>____________________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18"/>
                <w:szCs w:val="18"/>
              </w:rPr>
              <w:t>dipl.ing.Marinko Lulić</w:t>
            </w:r>
          </w:p>
        </w:tc>
      </w:tr>
      <w:tr>
        <w:trPr>
          <w:trHeight w:val="27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Ljutovo, 13.05.2011. god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tema5</dc:creator>
  <dc:description/>
  <cp:keywords/>
  <dc:language>en-US</dc:language>
  <cp:lastModifiedBy>tema5</cp:lastModifiedBy>
  <dcterms:modified xsi:type="dcterms:W3CDTF">2011-05-16T08:14:00Z</dcterms:modified>
  <cp:revision>2</cp:revision>
  <dc:subject/>
  <dc:title/>
</cp:coreProperties>
</file>