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5495</wp:posOffset>
            </wp:positionH>
            <wp:positionV relativeFrom="paragraph">
              <wp:posOffset>-1485900</wp:posOffset>
            </wp:positionV>
            <wp:extent cx="6264275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Na osnovu člana 67. Zakona o tržištu hartija od vrednosti i drugih finansijskih instrumenata (Sl. glasnik RS br. 47/2006) i člana 5. Pravilnika o sadržini i načinu izveštavanja javnih društava i obaveštavanju o posedovanju akcija sa pravom glasa (Sl. glasnik RS br. 100/2006) Fabrika stočne hrane „FSH JABUKA“ AD Pančevo, Kolonija industrije skroba, Pančevo (mat. br. 080480837, PIB 101051185, pretežna delatnost 10.91 -  proizvodnja gotove hrane za domaće životinje, </w:t>
      </w:r>
      <w:hyperlink r:id="rId3">
        <w:r>
          <w:rPr>
            <w:rStyle w:val="InternetLink"/>
            <w:b/>
          </w:rPr>
          <w:t>www.fsh-jabuka.rs</w:t>
        </w:r>
      </w:hyperlink>
      <w:r>
        <w:rPr>
          <w:b/>
        </w:rPr>
        <w:t xml:space="preserve"> rešenje APR 3782/2005 od 28.02.2005. god. Upravni odbor: Milan Tadić, predsednik,  Dragan Milovanović i Gordana Košutić, članovi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O B J A V L J U J E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      </w:t>
      </w:r>
      <w:r>
        <w:rPr>
          <w:b/>
        </w:rPr>
        <w:t>Izjavu o planu poslovanja akcionarskog društva za period od 01.01. – 30.06.2011.god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ELEMENTI                                  </w:t>
        <w:tab/>
        <w:t>01.01. – 30.06.2011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I</w:t>
        <w:tab/>
        <w:t>POSLOVNI PRIHODI</w:t>
        <w:tab/>
        <w:tab/>
        <w:t>85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PRIHODI OD PRODAJE</w:t>
        <w:tab/>
        <w:tab/>
        <w:t>848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 xml:space="preserve">PRIHODI OD AKTIVIRANJA UČINKA I 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ROBE, ZALIHE GOTOVE ROBE</w:t>
        <w:tab/>
        <w:tab/>
        <w:t xml:space="preserve">    1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OSTALI POSLOVNI PRIHOD</w:t>
        <w:tab/>
        <w:t xml:space="preserve">              1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II</w:t>
        <w:tab/>
        <w:t>POSLOVNI RASHODI</w:t>
        <w:tab/>
        <w:tab/>
        <w:t>83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NABAVNA VREDNOST ROBE</w:t>
        <w:tab/>
        <w:tab/>
        <w:t xml:space="preserve">  4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TROŠKOVI MATERIJALA</w:t>
        <w:tab/>
        <w:tab/>
        <w:t>65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TROŠKOVI ZARADA I DRUGA LIČNA PRIMANJA</w:t>
        <w:tab/>
        <w:t xml:space="preserve">            9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TROŠKOVI AMORTIZACIJE I REZERVISANJA</w:t>
        <w:tab/>
        <w:tab/>
        <w:t xml:space="preserve">  15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OSTALI POSLOVNI RASHODI</w:t>
        <w:tab/>
        <w:tab/>
        <w:t xml:space="preserve">  35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POSLOVNI REZULTAT</w:t>
        <w:tab/>
        <w:tab/>
        <w:t xml:space="preserve">  20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FINANSIJSKI RASHODI</w:t>
        <w:tab/>
        <w:t xml:space="preserve">            16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BRUTO DOBIT</w:t>
        <w:tab/>
        <w:t xml:space="preserve">              4.0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>PORESKI RASHOD PERIOD.</w:t>
        <w:tab/>
        <w:tab/>
        <w:t xml:space="preserve">       4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ab/>
        <w:t xml:space="preserve">NETO DOBIT                                                                                             </w:t>
        <w:tab/>
        <w:t xml:space="preserve">    3.600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Plasman gotovih proizvoda preduzeća (stočna hrana) je sezonskog karaktera zbog čega su po pravilu prihodi najmanji u prvom tromesečju, a zatim se povećavaju u drugom i trećem tromesečju kada su najveći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irektor,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Života Gokić Živanović, dipl. ing.</w:t>
      </w:r>
    </w:p>
    <w:p>
      <w:pPr>
        <w:pStyle w:val="Normal"/>
        <w:tabs>
          <w:tab w:val="clear" w:pos="708"/>
          <w:tab w:val="left" w:pos="180" w:leader="none"/>
          <w:tab w:val="left" w:pos="7200" w:leader="none"/>
        </w:tabs>
        <w:ind w:left="-360" w:right="2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926" w:gutter="0" w:header="0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h-jabuk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44:00Z</dcterms:created>
  <dc:creator>Bane</dc:creator>
  <dc:description/>
  <cp:keywords/>
  <dc:language>en-US</dc:language>
  <cp:lastModifiedBy>bis</cp:lastModifiedBy>
  <cp:lastPrinted>2011-01-21T14:06:00Z</cp:lastPrinted>
  <dcterms:modified xsi:type="dcterms:W3CDTF">2011-05-13T06:20:00Z</dcterms:modified>
  <cp:revision>60</cp:revision>
  <dc:subject/>
  <dc:title/>
</cp:coreProperties>
</file>