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YU C Swiss" w:hAnsi="YU C Swiss" w:cs="YU C Swis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010</wp:posOffset>
            </wp:positionH>
            <wp:positionV relativeFrom="paragraph">
              <wp:posOffset>-1377950</wp:posOffset>
            </wp:positionV>
            <wp:extent cx="690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454150</wp:posOffset>
            </wp:positionV>
            <wp:extent cx="12192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-82550</wp:posOffset>
                </wp:positionV>
                <wp:extent cx="657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-6.5pt" to="509.2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U C Swiss" w:ascii="YU C Swiss" w:hAnsi="YU C Swis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-1610995</wp:posOffset>
                </wp:positionV>
                <wp:extent cx="41998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АКЦИОНАРСКО ДРУШТ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СРЕМПУТ“ Р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ма, Трг ослобођења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генција за привр. регист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бр. Б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9584/200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04.04.2005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екући р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.:  310-341-63   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НЛ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анка АД Нови Са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55-100508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-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Војвођанска банка АД Нови Са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205-64422-46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Комерцијална банка АД Београ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60-171214-49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Инт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анка АД Београ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05-82082-66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ИК банка АД Ни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290-9572-4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Универзал банка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022/474-10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 022/473-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remput@ptt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asfalt@open.telekom.rs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.  08040664;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 101339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126.7pt;mso-wrap-distance-left:9.05pt;mso-wrap-distance-right:9.05pt;mso-wrap-distance-top:0pt;mso-wrap-distance-bottom:0pt;margin-top:-126.8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АКЦИОНАРСКО ДРУШТВО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СРЕМПУТ“ Р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Рума, Трг ослобођења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Агенција за привр. регистре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бр. БД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9584/2005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од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04.04.2005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Текући рн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.:  310-341-63     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НЛБ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банка АД Нови Сад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355-1005086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-1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Војвођанска банка АД Нови Сад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205-64422-46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Комерцијална банка АД Београд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160-171214-49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Интес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банка АД Београд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105-82082-66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АИК банка АД Ни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290-9572-42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Универзал банка 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022/474-100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 022/473-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sremput@ptt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asfalt@open.telekom.rs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Б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.  08040664;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ПИБ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 101339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osnovu čl. 67 stava 2 i čl. 64 Zakona o tržištu hartija od vrednosti ("Sl.glasnik RS" br. 47/2006) i čl. 5  Pravilnika o sadržini i načinu izveštavanja javnih društava i obaveštavanju o posedovanju akcija sa pravom  glasa ("Sl. glasnik RS" br. 100/2006 i 116/2006 i </w:t>
      </w:r>
      <w:r>
        <w:rPr>
          <w:rFonts w:cs="Arial" w:ascii="Arial" w:hAnsi="Arial"/>
          <w:sz w:val="22"/>
          <w:szCs w:val="22"/>
          <w:lang w:val="sr-Latn-CS"/>
        </w:rPr>
        <w:t>37/2009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 SREMPUT RUM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vljuje sledeć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zjavu o šestomese</w:t>
      </w:r>
      <w:r>
        <w:rPr>
          <w:rFonts w:cs="Arial" w:ascii="Arial" w:hAnsi="Arial"/>
          <w:b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 planu poslovanja za prvo polugodište 2011. god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1</w:t>
      </w:r>
      <w:r>
        <w:rPr>
          <w:rFonts w:cs="Arial" w:ascii="Arial" w:hAnsi="Arial"/>
          <w:color w:val="000000"/>
          <w:sz w:val="22"/>
          <w:szCs w:val="22"/>
        </w:rPr>
        <w:t>. Poslovno ime, sedište i adresa, matični broj i PIB akcionarskog društv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kcionarsko društv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"Sremput" Rum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Trg oslobo</w:t>
      </w:r>
      <w:r>
        <w:rPr>
          <w:rFonts w:cs="TTE16DFA98t00" w:ascii="TTE16DFA98t00" w:hAnsi="TTE16DFA98t00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nja 1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Mati</w:t>
      </w:r>
      <w:r>
        <w:rPr>
          <w:rFonts w:cs="TTE16DFA98t00" w:ascii="TTE16DFA98t00" w:hAnsi="TTE16DFA98t00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ni broj: 0804066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IB: 1013397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Web site i e-mail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remput.co.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remput@ptt.rs,   asfalt@open.telekom.r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Broj i datum rešenja upisa u registar privrednih subjekat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D 9584/2005 od 04.04.2005. god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 Delatnost (šifra i opis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4211 - izgradnja puteva i autopute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5. Podaci o predsedniku i članovima Upravnog odbo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ejan Jevtić, predsednik Upravnog odbora  i</w:t>
      </w:r>
    </w:p>
    <w:p>
      <w:pPr>
        <w:pStyle w:val="Normal"/>
        <w:rPr/>
      </w:pPr>
      <w:r>
        <w:rPr>
          <w:rFonts w:cs="TTE16DFA98t00" w:ascii="TTE16DFA98t00" w:hAnsi="TTE16DFA98t00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članovi: Milojica Marković, Jelena Sekulović,  Risto Ristić i Igor Mitrović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6. Planom poslovanja za prvo polugodište 2011. godine, u skladu sa sadašnjom situacijom </w:t>
        <w:tab/>
        <w:t xml:space="preserve">    u putnoj privredi, očekivano je ostvarenje prihoda u  ukupnom   iznosu   od </w:t>
        <w:tab/>
        <w:t xml:space="preserve">  </w:t>
        <w:tab/>
        <w:t xml:space="preserve">  </w:t>
        <w:tab/>
        <w:t xml:space="preserve">    500.000.000,oo dinara i ukupnih rashoda  500.000.000,oo  dina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o dana objavljivanja ove izjave nisu nastupile okolnosti koje bi mogle bitno uticati na finansijski  položaj, nov</w:t>
      </w:r>
      <w:r>
        <w:rPr>
          <w:rFonts w:cs="TTE16DFA98t00" w:ascii="TTE16DFA98t00" w:hAnsi="TTE16DFA98t00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ne tokove i realizaciju plana društ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imerak ove Izjave akcionarsko društvo objavljuje u dnevnom listu koji se distribuira na celoj teritoriji Republike Srbije i istovremeno dostavlja Komisiji za hartije od vrednosti, organizovanom tržištu na koje su uklju</w:t>
      </w:r>
      <w:r>
        <w:rPr>
          <w:rFonts w:cs="TTE16DFA98t00" w:ascii="TTE16DFA98t00" w:hAnsi="TTE16DFA98t00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ene akcije društva i </w:t>
      </w:r>
      <w:r>
        <w:rPr>
          <w:color w:val="000000"/>
          <w:sz w:val="22"/>
          <w:szCs w:val="22"/>
          <w:lang w:val="sr-Latn-CS"/>
        </w:rPr>
        <w:t>č</w:t>
      </w:r>
      <w:r>
        <w:rPr>
          <w:rFonts w:cs="Arial" w:ascii="Arial" w:hAnsi="Arial"/>
          <w:color w:val="000000"/>
          <w:sz w:val="22"/>
          <w:szCs w:val="22"/>
        </w:rPr>
        <w:t>ini ga dostupnim na web-site-u Društ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uma, 24.02.2011.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Dejan Jevtić   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s.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77" w:top="283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  <w:font w:name="TTE16DFA9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4410" w:leader="none"/>
      </w:tabs>
      <w:spacing w:lineRule="atLeast" w:line="240"/>
      <w:rPr>
        <w:rFonts w:ascii="YU C Swiss" w:hAnsi="YU C Swiss" w:cs="YU C Swiss"/>
        <w:i/>
        <w:i/>
        <w:sz w:val="28"/>
      </w:rPr>
    </w:pPr>
    <w:r>
      <w:rPr>
        <w:rFonts w:cs="YU C Swiss" w:ascii="YU C Swiss" w:hAnsi="YU C Swiss"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4410" w:leader="none"/>
      </w:tabs>
      <w:spacing w:lineRule="atLeast" w:line="240"/>
      <w:jc w:val="center"/>
      <w:rPr/>
    </w:pPr>
    <w:r>
      <w:rPr>
        <w:rFonts w:cs="YU C Swiss" w:ascii="YU C Swiss" w:hAnsi="YU C Swiss"/>
        <w:i/>
        <w:sz w:val="28"/>
      </w:rPr>
      <w:t xml:space="preserve">- </w:t>
    </w:r>
    <w:r>
      <w:rPr>
        <w:rFonts w:cs="YU C Swiss" w:ascii="YU C Swiss" w:hAnsi="YU C Swiss"/>
        <w:i/>
        <w:sz w:val="28"/>
      </w:rPr>
      <w:fldChar w:fldCharType="begin"/>
    </w:r>
    <w:r>
      <w:rPr>
        <w:sz w:val="28"/>
        <w:i/>
        <w:rFonts w:cs="YU C Swiss" w:ascii="YU C Swiss" w:hAnsi="YU C Swiss"/>
      </w:rPr>
      <w:instrText xml:space="preserve"> PAGE \* ARABIC </w:instrText>
    </w:r>
    <w:r>
      <w:rPr>
        <w:sz w:val="28"/>
        <w:i/>
        <w:rFonts w:cs="YU C Swiss" w:ascii="YU C Swiss" w:hAnsi="YU C Swiss"/>
      </w:rPr>
      <w:fldChar w:fldCharType="separate"/>
    </w:r>
    <w:r>
      <w:rPr>
        <w:sz w:val="28"/>
        <w:i/>
        <w:rFonts w:cs="YU C Swiss" w:ascii="YU C Swiss" w:hAnsi="YU C Swiss"/>
      </w:rPr>
      <w:t>2</w:t>
    </w:r>
    <w:r>
      <w:rPr>
        <w:sz w:val="28"/>
        <w:i/>
        <w:rFonts w:cs="YU C Swiss" w:ascii="YU C Swiss" w:hAnsi="YU C Swiss"/>
      </w:rPr>
      <w:fldChar w:fldCharType="end"/>
    </w:r>
    <w:r>
      <w:rPr>
        <w:rFonts w:cs="YU C Swiss" w:ascii="YU C Swiss" w:hAnsi="YU C Swiss"/>
        <w:i/>
        <w:sz w:val="28"/>
      </w:rPr>
      <w:t xml:space="preserve"> -</w:t>
    </w:r>
  </w:p>
  <w:p>
    <w:pPr>
      <w:pStyle w:val="Normal"/>
      <w:tabs>
        <w:tab w:val="clear" w:pos="720"/>
        <w:tab w:val="left" w:pos="540" w:leader="none"/>
        <w:tab w:val="left" w:pos="4410" w:leader="none"/>
      </w:tabs>
      <w:spacing w:lineRule="atLeast" w:line="240"/>
      <w:rPr>
        <w:rFonts w:ascii="YU C Swiss" w:hAnsi="YU C Swiss" w:cs="YU C Swiss"/>
        <w:i/>
        <w:i/>
        <w:sz w:val="24"/>
      </w:rPr>
    </w:pPr>
    <w:r>
      <w:rPr>
        <w:rFonts w:cs="YU C Swiss" w:ascii="YU C Swiss" w:hAnsi="YU C Swiss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emput@ptt.rs" TargetMode="External"/><Relationship Id="rId5" Type="http://schemas.openxmlformats.org/officeDocument/2006/relationships/hyperlink" Target="mailto:sremput@ptt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4:00Z</dcterms:created>
  <dc:creator>Projekt biro</dc:creator>
  <dc:description/>
  <cp:keywords/>
  <dc:language>en-US</dc:language>
  <cp:lastModifiedBy>Pravnasl</cp:lastModifiedBy>
  <cp:lastPrinted>2010-10-08T10:17:00Z</cp:lastPrinted>
  <dcterms:modified xsi:type="dcterms:W3CDTF">2011-05-13T08:26:00Z</dcterms:modified>
  <cp:revision>10</cp:revision>
  <dc:subject/>
  <dc:title>		OP[TINSKI SUD</dc:title>
</cp:coreProperties>
</file>