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 osnovu  odredaba čl. 67 Zakona o tržištu hartija od vrednosti i drugih finansijskih instrumenata(’’Službeni Glasnik RS’’ br. 47/2006) i čl. 5 Pravilnika o sadržini i načinu izveštavanja javnih društava i obaveštavanju i posedovanju akcija sa pravom glasa (’’Službeni Glasnik RS’’, br.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„GEOSONDA – KONSOLIDACIJ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  E  O  G  R  A 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šestomesečnom planu poslovanja akcionarskog društva za prvo polugodište 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 društvo  „Geosonda – Konsolidacija“  za   projektovanje  i   izvođe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oloških, geotehničkih i građevinskih radova, Beograd, Ul. Kraljice Marije br. 25.</w:t>
      </w:r>
    </w:p>
    <w:p>
      <w:pPr>
        <w:pStyle w:val="Normal"/>
        <w:jc w:val="both"/>
        <w:rPr/>
      </w:pPr>
      <w:r>
        <w:rPr>
          <w:lang w:val="sr-Latn-CS"/>
        </w:rPr>
        <w:t>Matični broj: 06969631, PIB 10021266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2. Website i e-mail adresa:  </w:t>
      </w:r>
      <w:hyperlink r:id="rId2">
        <w:r>
          <w:rPr>
            <w:rStyle w:val="InternetLink"/>
            <w:i/>
            <w:lang w:val="sr-Latn-CS"/>
          </w:rPr>
          <w:t>www.geosonda</w:t>
        </w:r>
      </w:hyperlink>
      <w:r>
        <w:rPr>
          <w:i/>
          <w:lang w:val="sr-Latn-CS"/>
        </w:rPr>
        <w:t>.</w:t>
      </w:r>
      <w:r>
        <w:rPr>
          <w:i/>
          <w:u w:val="single"/>
          <w:lang w:val="sr-Latn-CS"/>
        </w:rPr>
        <w:t>org</w:t>
      </w:r>
      <w:r>
        <w:rPr>
          <w:lang w:val="sr-Latn-CS"/>
        </w:rPr>
        <w:t xml:space="preserve">  E-mail: </w:t>
      </w:r>
      <w:r>
        <w:rPr>
          <w:i/>
          <w:lang w:val="sr-Latn-CS"/>
        </w:rPr>
        <w:t>geosonda</w:t>
      </w:r>
      <w:r>
        <w:rPr>
          <w:rFonts w:cs="Arial"/>
          <w:i/>
          <w:lang w:val="sr-Latn-CS"/>
        </w:rPr>
        <w:t>@</w:t>
      </w:r>
      <w:r>
        <w:rPr>
          <w:i/>
          <w:lang w:val="sr-Latn-CS"/>
        </w:rPr>
        <w:t xml:space="preserve">sezampro.rs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;</w:t>
      </w:r>
    </w:p>
    <w:p>
      <w:pPr>
        <w:pStyle w:val="Normal"/>
        <w:jc w:val="both"/>
        <w:rPr/>
      </w:pPr>
      <w:r>
        <w:rPr>
          <w:lang w:val="sr-Latn-CS"/>
        </w:rPr>
        <w:t xml:space="preserve">BD 12060/2007 od 12.03.2007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delatnosti):</w:t>
      </w:r>
    </w:p>
    <w:p>
      <w:pPr>
        <w:pStyle w:val="Normal"/>
        <w:jc w:val="both"/>
        <w:rPr/>
      </w:pPr>
      <w:r>
        <w:rPr>
          <w:lang w:val="sr-Latn-CS"/>
        </w:rPr>
        <w:t>4291 Izgradnja hidrotehničkih objek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Podaci o predsedniku i članovima Upravnog odbo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vicer Svetozar, predsednik Upravnog odbora, Baščarević Vladislav – zamenik predsednika Upravnog odbora, Stanojević Dragan – član, Radanović Jovan – član i  Mijatović Dušan – čl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. Planom poslovanja za prvo polugodište 2011. godine predviđeni su sledeći radovi: sanacija dilatacije brodska prevodnica / montažni blok HE „Đerdap“ 1 Kladovo, izrada bušotina i ugradnja stenskih ekstenziometra u tunelu Veliko selo-Višnjica, izrada geološke bušotine u tunelu Veliko selo –Višnjica, sanacija podnožnog svoda i pancirne obloge temeljnog ispusta brane „ Lisina“ kod Bosilegrada, sanacija dilatacionih spojnica L1/L2 na prelivnoj brani HE „Đerdap1“, obezbeđenje iskopa u zoni trotoara u okviru radova na Hotelsko-poslovnom kompleksu “Blok 11a“u N. Beogradu, zaštita građevinske jame ( izrada ankera  i dva probna ankera) za Hotelsko-poslovni kompleks “Blok 11a“ u N. Beogradu, sanacija procurivanja kroz telo brane Vrutci kod Užica, pročišćavanje bušotina na brani Vrtac u Nikšiću, sve u ukupnom iznosu od oko 52.000.000,00 d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Beograd, 6.05.2011.god. </w:t>
        <w:tab/>
        <w:tab/>
        <w:t xml:space="preserve">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„GEOSONDA – KONSOLIDACIJA“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 xml:space="preserve">                                                        PREDSE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vicer Svetoz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2:00Z</dcterms:created>
  <dc:creator>perka</dc:creator>
  <dc:description/>
  <cp:keywords/>
  <dc:language>en-US</dc:language>
  <cp:lastModifiedBy>ivana</cp:lastModifiedBy>
  <cp:lastPrinted>2011-05-10T11:54:00Z</cp:lastPrinted>
  <dcterms:modified xsi:type="dcterms:W3CDTF">2011-05-10T09:55:00Z</dcterms:modified>
  <cp:revision>5</cp:revision>
  <dc:subject/>
  <dc:title>Na  osnovu  odredaba  čl</dc:title>
</cp:coreProperties>
</file>