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.6 , став1, тачка 1 Правилника о начину извештавања јавних друштава и обавештавању о поседовању акција са правом гласа („Сл.гласник РС“ бр.100/2006 и 116/2006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ни одбор Друштва „Сигурност-Врачар“ за физичко-техничко и противпожарно обезбеђење и промет услуга А.Д. Београд, Церска 76а, донео је Одлуку о сазивању редовне Скупштине акционара којаће се одржати 14.06.2011.године са почетком у 12,00 часова у просторијама Друштва са следећи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Р Е Д О 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„Сигурност-Врачар“ за физичко-техничко и противпожарно обезбеђење и промет услуга А.Д. Београд, церска 76а, заказане за 14.06.2011.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председника Скупштине акционара  "СИГУРНОСТ-ВРАЧАР" 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Пословника о раду Скупштине акционара "СИГУРНОСТ-ВРАЧАР"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свајање Записника са  предходне  седнице Скупштине  акционара   од </w:t>
      </w:r>
      <w:r>
        <w:rPr>
          <w:sz w:val="20"/>
          <w:szCs w:val="20"/>
          <w:lang w:val="ru-RU"/>
        </w:rPr>
        <w:t xml:space="preserve"> 14.06.2010</w:t>
      </w:r>
      <w:r>
        <w:rPr>
          <w:sz w:val="20"/>
          <w:szCs w:val="20"/>
          <w:lang w:val="sr-CS"/>
        </w:rPr>
        <w:t>.год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финансијског извештаја, ревизорског финансијског извештаја   Друштва "СИГУРНОСТ-ВРАЧАР" за физичко-техничко и противпожарно обезбеђење и промет услуга а.д. Београд, Церска 76а за 2010.год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зматрање Понуда ревизорских кућа у вези склапања Уговор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чланова Управног одбора  друштва "СИГУРНОСТ-ВРАЧАР" а-д- Беогр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чланова и  председника Надзорног одбора друштва "СИГУРНОСТ-ВРАЧАР"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Давање сагласности на предлог  Уговора о накнади независним члановима Управног одбора и члановима Надзорног одбора за мандатни период  од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  <w:lang w:val="sr-CS"/>
        </w:rPr>
        <w:t>.6.2011.године до следеће редовне Скупшти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Одлуке о стицању сопствених акција Привредног друштва "СИГУРНОСТ-ВРАЧАР" за физичко-техничко и противпожарно обезбеђење и промет услуга а.д. Београд, Церска 76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јаве са доказом о испуњавању услова за учешће  у раду Скупштине предвиђених у овом позиву достављају се у седиште друштва у Београду ,Церска 76а, у периоду од  01.06. до 07.06.2011.године, радним данима од 10,00 до 12,00 часова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Овај позив објавити у  дневном листу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Привредни преглед“ и на интернет презентацији:</w:t>
      </w:r>
      <w:r>
        <w:rPr>
          <w:sz w:val="20"/>
          <w:szCs w:val="20"/>
          <w:u w:val="single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igurnostvraca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ид у материјал за седницу Скупштине акционара, заинтересовани акционари могу извршити у периоду од  01.06. до 07.06.2011.године у седишту друштва радним данима у времену од 10,00 до 12,00 часо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ab/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Мирко  Ђуровић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vraca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0:00Z</dcterms:created>
  <dc:creator>Dragica</dc:creator>
  <dc:description/>
  <cp:keywords/>
  <dc:language>en-US</dc:language>
  <cp:lastModifiedBy>Dragica</cp:lastModifiedBy>
  <cp:lastPrinted>2011-05-05T12:01:00Z</cp:lastPrinted>
  <dcterms:modified xsi:type="dcterms:W3CDTF">2011-05-11T06:30:00Z</dcterms:modified>
  <cp:revision>2</cp:revision>
  <dc:subject/>
  <dc:title>На основу чл</dc:title>
</cp:coreProperties>
</file>