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Na osnovu odredbi člana 67. stav 2. Zakona o tržištu hartija od vrednosti i drugih finansijskih instrumenata („Službeni glasnik RS“br.47/2006) i člana 5. Pravilnika o sadržini i načinu izveštavanja javnih društava i obaveštavawu o posedovanju akcija sa pravom glasa („Sl. glasnik RS“, br.100/2006 i 116/2006), Uprava akcionarskog društva“Sigurnost-Vračar“ ad Beograd, Cerska 76a, objavlju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 ŠESTOMESEČNOM PLANU POSLOVANJA AKCIONARSKOG DRUŠTV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1.GODINE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Akcionarsko društvo „Sigurnost-Vračar“ za fizičko-tehničko i protivpožarno obezbeđenje i promet usluga ad, Beograd, Cerska 76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B: 07064535</w:t>
        <w:tab/>
        <w:t>PIB: 100002758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Web site i e-mail adresa:</w:t>
      </w:r>
    </w:p>
    <w:p>
      <w:pPr>
        <w:pStyle w:val="Normal"/>
        <w:ind w:left="720" w:hanging="0"/>
        <w:rPr>
          <w:lang w:val="sr-Latn-CS"/>
        </w:rPr>
      </w:pPr>
      <w:hyperlink r:id="rId2">
        <w:r>
          <w:rPr>
            <w:rStyle w:val="InternetLink"/>
            <w:lang w:val="sr-Latn-CS"/>
          </w:rPr>
          <w:t>www.sigurnostvracar.co.rs</w:t>
        </w:r>
      </w:hyperlink>
    </w:p>
    <w:p>
      <w:pPr>
        <w:pStyle w:val="Normal"/>
        <w:ind w:left="720" w:hanging="0"/>
        <w:rPr>
          <w:lang w:val="sr-Latn-CS"/>
        </w:rPr>
      </w:pPr>
      <w:hyperlink r:id="rId3">
        <w:r>
          <w:rPr>
            <w:rStyle w:val="InternetLink"/>
            <w:lang w:val="sr-Latn-CS"/>
          </w:rPr>
          <w:t>office@sigurnostvracar.co.rs</w:t>
        </w:r>
      </w:hyperlink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Broj i datum Rešenja o upisu u registar privrednih subjekat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D 8842 od 29.03.2005.godin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8020 fizičko tehničko obezbeđen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 Upravnog odbora: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irko Tišma, predsednik; Bakočević Slobodan,član, Zečević Miodrag,član,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Talijan Momčilo,član, Zobenica Ljiljana, član, Ristanović Radovan,član, Radenović Dragan,član, Djurović Mirko, član, Djurović Rade,član, Lazić Tanja, član,Tatljak Milica,član, Marković Nenad,član, Nikolić Željko, član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lanom poslovanja AD“Sigurnost-Vračar“ Beograd, Cerska 76a, za prvo polugodište 2011.godine predviđen je ukupan prihod  u iznosu 100.000.000,00 dinara</w:t>
      </w:r>
      <w:r>
        <w:rPr>
          <w:lang w:val="sr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 datuma objavljivanja ove izjave društvo je poslovalo u granicama planiranih poslovnih ciljeva i nije bilo bitnih materijalnih događaja koji bi imali značajni uticaj na poslovawe društva.</w:t>
      </w:r>
    </w:p>
    <w:p>
      <w:pPr>
        <w:pStyle w:val="Normal"/>
        <w:rPr>
          <w:lang w:val="sr-Latn-CS"/>
        </w:rPr>
      </w:pPr>
      <w:r>
        <w:rPr>
          <w:lang w:val="sr-Latn-CS"/>
        </w:rPr>
        <w:t>Ovu izjavu akcionarsko društvo objavljuje u dnevnom 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>„</w:t>
      </w:r>
      <w:r>
        <w:rPr>
          <w:b/>
          <w:lang w:val="sr-Latn-CS"/>
        </w:rPr>
        <w:t>Sigurnost-Vračar“ ad Beograd</w:t>
      </w:r>
    </w:p>
    <w:p>
      <w:pPr>
        <w:pStyle w:val="Normal"/>
        <w:rPr/>
      </w:pPr>
      <w:r>
        <w:rPr>
          <w:b/>
          <w:lang w:val="sr-Latn-CS"/>
        </w:rPr>
        <w:tab/>
        <w:tab/>
        <w:tab/>
        <w:tab/>
        <w:tab/>
        <w:tab/>
      </w:r>
      <w:r>
        <w:rPr>
          <w:b/>
          <w:lang w:val="sr-CS"/>
        </w:rPr>
        <w:t>____________________________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 xml:space="preserve">   Generalni direktor Mirko Đurović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U Beogradu, 27. 04. </w:t>
      </w:r>
      <w:r>
        <w:rPr>
          <w:lang w:val="sr-CS"/>
        </w:rPr>
        <w:t>2011.г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urnostvracar.co.rs/" TargetMode="External"/><Relationship Id="rId3" Type="http://schemas.openxmlformats.org/officeDocument/2006/relationships/hyperlink" Target="mailto:office@sigurnostvracar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0:00Z</dcterms:created>
  <dc:creator>Dragica</dc:creator>
  <dc:description/>
  <cp:keywords/>
  <dc:language>en-US</dc:language>
  <cp:lastModifiedBy>Dragica</cp:lastModifiedBy>
  <dcterms:modified xsi:type="dcterms:W3CDTF">2011-04-27T08:52:00Z</dcterms:modified>
  <cp:revision>3</cp:revision>
  <dc:subject/>
  <dc:title>Na osnovu odredbi člana 67</dc:title>
</cp:coreProperties>
</file>