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PRVO  POLUGODIŠTE 2011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www.tiz-ad.com      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sr-Latn-CS"/>
        </w:rPr>
        <w:t>tiz-ad.com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,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 prvo  polugodište 201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 18.04.2011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6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11-05-13T11:46:00Z</dcterms:modified>
  <cp:revision>2</cp:revision>
  <dc:subject/>
  <dc:title>Na osnovu čl </dc:title>
</cp:coreProperties>
</file>