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  <w:t>IPM“ZMAJ“ a.d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i/>
          <w:sz w:val="24"/>
          <w:szCs w:val="24"/>
        </w:rPr>
        <w:t>Datum: 05.05.2011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ZEMUN-BEOGRAD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osnovu člana 277. i 281. Zakona o privrednim društvima („Službeni glasnik RS“, br.125/2004) i Odluke o sazivanju  godišnje Skupštine akcionara IPM “ZMAJ“ a.d. ZEMUN-BEOGRAD, Autoput br. 18, donete na sednici Upravnog odbora IPM ZMAJ“ a.d. ZEMUN-BEOGRAD održanoj dana 05.05.2011</w:t>
      </w:r>
      <w:r>
        <w:rPr>
          <w:rFonts w:cs="Arial Narrow" w:ascii="Arial Narrow" w:hAnsi="Arial Narrow"/>
          <w:b/>
          <w:i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</w:rPr>
        <w:t xml:space="preserve"> godine, objavljujem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  O  Z  I  V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 godišnju Skupštinu akcionar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PM “ZMAJ“ a.d., Zemun-Beograd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Godišnja Skupština akcionara IPM “ZMAJ“ a.d.ZEMUN-BEOGRAD održaće se u sedištu Društva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emun-Beograd, Autoput 18, u Sali za sastanke Društva, u petak, 10.06.2011.godine sa početkom u 12,00 časov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 sednicu Skupštine AD predlaže se sledeć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VNI RED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>PREDHODNI POSTUPAK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zbor predsednika Skupštine AD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menovanje zapisničara i dva overača zapisnika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zbor tri člana komisije za glasanje i formiranje verifikacione komisij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zveštaj verifikacione komisije i utvrdjivanje kvoruma za rad sednice Skupštine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REDOVNI POSTUPAK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svajanje zapisnika sa prethodne sednic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nošenje Odluke o usvajanju finansijskog Izveštaja i Izveštaja o poslovanju IPM “ZMAJ“ a.d. Zemun-Beograd u 2010.godini, sa nalazom i mišljenjem ovlašćenog revizora i mišljenjem Nadzornog odb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nošenje Odluke o raspodeli dobi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nošenje odluke o izboru Reviz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nošenje Odluke o razrešenju članova Upravnog odb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nošenje Odluke o izboru članova Upravnog odbora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nošenje Odluke o razrešenju predsednika i članova Nadzornog odb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nošenje Odluke o izboru članova i predsednika Nadzornog odb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nošenje Odluke o naknadi za rad članovima Upravnog odb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zn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ziv za sednicu Skupštine Privrednog društva objavljuje se bez prekida na internet stranici Privrednog društva www.zmaj.co.rs tokom vremena utvrđenog Zakonom, a takođe i u najmanje jednom dnevnom listu koji se distribuira na teritotiji Republike Srbije u tiražu od najmanje 100.000 primeraka, najmanje 30 dana i najviše 60 dana pre održavan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 sedištu Privrednog društva, Zemun-Beograd, Autoput 18, u prostorijama Pravne službe, radnim danima od 9 do12 časova, akcionarima se obezbeđuje na uvid tekst predloga odluka čije donošenje je predviđeno predloženim dnevnim redo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pravni odbor utvrđuje petak, 27.05.2011.godine kao dan utvrđivanja akcionar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Predsednik Upravnog odbor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Zoran Koprivica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4496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51:00Z</dcterms:created>
  <dc:creator>rhalupka</dc:creator>
  <dc:description/>
  <cp:keywords/>
  <dc:language>en-US</dc:language>
  <cp:lastModifiedBy>rhalupka</cp:lastModifiedBy>
  <cp:lastPrinted>2010-04-30T14:55:00Z</cp:lastPrinted>
  <dcterms:modified xsi:type="dcterms:W3CDTF">2011-05-09T12:37:00Z</dcterms:modified>
  <cp:revision>15</cp:revision>
  <dc:subject/>
  <dc:title/>
</cp:coreProperties>
</file>