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itle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itle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“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PUTNIK“ AKCIONARSKO DRUŠTVO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ZA UGOSTITELJSTVO I TRGOVINU,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NOVI SAD, DUNAVSKA 2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PRAVNI ODBOR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 xml:space="preserve">Na osnovu člana 276. Zakona o privrednim društvima i člana 38. Osnivačkog akta „PUTNIK“, A. D. 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NOVI SAD (Br. 167/2009 od 25.03.2009. godine sa Izmenama br. 618/2010 od 30.06.2010. godine), Upravni odbor na sednici održanoj dana 11.05.2011. godine, doneo je sledeću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o sazivanju redovne godišnje Skupštine akcionara „PUTNIK“ AD NOVI SA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za 17.06.2011. godine sa početkom u 12,00 časo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U RESTORANU „LIPA“U NOVOM SADU, UL. MILETIĆEVA BR. 7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sa  sledeć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D n e v n i m       r e d o m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Izbor predsednika Skupštine i radnih tela Skupštine (zapisničar, dva overivača zapisnika i tri člana Komisije za glasanje)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Usvajanje zapisnika sa vanredovne Skupštine održane dana 10.08.2010. godine </w:t>
      </w:r>
    </w:p>
    <w:p>
      <w:pPr>
        <w:pStyle w:val="Normal"/>
        <w:numPr>
          <w:ilvl w:val="1"/>
          <w:numId w:val="1"/>
        </w:numPr>
        <w:ind w:left="1440" w:right="0" w:hanging="36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Razmatranje i usvajanje finansijskog izveštaja za 2010. godinu </w:t>
      </w:r>
    </w:p>
    <w:p>
      <w:pPr>
        <w:pStyle w:val="Normal"/>
        <w:numPr>
          <w:ilvl w:val="1"/>
          <w:numId w:val="1"/>
        </w:numPr>
        <w:ind w:left="1440" w:right="0" w:hanging="36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Razmatranje i usvajanje Izveštaja revizora za 2010. godinu</w:t>
      </w:r>
    </w:p>
    <w:p>
      <w:pPr>
        <w:pStyle w:val="Normal"/>
        <w:numPr>
          <w:ilvl w:val="1"/>
          <w:numId w:val="1"/>
        </w:numPr>
        <w:ind w:left="1440" w:right="0" w:hanging="36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razrešenju dosadašnje uprave Društva</w:t>
      </w:r>
    </w:p>
    <w:p>
      <w:pPr>
        <w:pStyle w:val="Normal"/>
        <w:numPr>
          <w:ilvl w:val="1"/>
          <w:numId w:val="1"/>
        </w:numPr>
        <w:ind w:left="1440" w:right="0" w:hanging="36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izboru nove uprave Društva</w:t>
      </w:r>
    </w:p>
    <w:p>
      <w:pPr>
        <w:pStyle w:val="Normal"/>
        <w:numPr>
          <w:ilvl w:val="1"/>
          <w:numId w:val="1"/>
        </w:numPr>
        <w:ind w:left="1440" w:right="0" w:hanging="36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Izbor revizora za 2011. godinu</w:t>
      </w:r>
    </w:p>
    <w:p>
      <w:pPr>
        <w:pStyle w:val="Normal"/>
        <w:numPr>
          <w:ilvl w:val="1"/>
          <w:numId w:val="1"/>
        </w:numPr>
        <w:ind w:left="1440" w:right="0" w:hanging="36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Razno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Datum za određivanje liste akcionara je 12.05.2011.godine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POSEBNA OBAVEŠTENJA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left="1800" w:right="0" w:hanging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Materijali za sednicu Skupštine mogu se razgledati u Službi za pravne, kadrovske i opšte poslove „Putnik“, a. d., Novi Sad, Dunavska br. 25,  svakog radnog dana od 09,00 do 13,00 časova u periodu od 23.05.2011.do 10.06.2011. godine.</w:t>
      </w:r>
    </w:p>
    <w:p>
      <w:pPr>
        <w:pStyle w:val="Normal"/>
        <w:ind w:left="1800" w:right="0" w:hanging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1800" w:right="0" w:hanging="36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Primedbe na tekst predloženih odluka, akcionar je dužan da sačini u pismenoj formi i dostavi ih Upravnom odboru Društva u roku od 5 (pet) dana, računajući do dana održavanja sednice Skupštine.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 </w:t>
        <w:tab/>
        <w:tab/>
        <w:tab/>
        <w:tab/>
        <w:tab/>
        <w:tab/>
        <w:tab/>
        <w:tab/>
        <w:t xml:space="preserve">     </w:t>
        <w:tab/>
        <w:tab/>
        <w:t xml:space="preserve">              Predsednik Upravnog odbora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„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PUTNIK“ AD NOVI S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Broj: 360/201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Dana:11.05.2011. godine   </w:t>
        <w:tab/>
        <w:tab/>
        <w:tab/>
        <w:tab/>
        <w:tab/>
        <w:t xml:space="preserve">Zoran Stanković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CS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 xml:space="preserve">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Latn-CS"/>
        </w:rPr>
        <w:t xml:space="preserve">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57:00Z</dcterms:created>
  <dc:creator>Fidelity Broker a.d.</dc:creator>
  <dc:description/>
  <dc:language>en-US</dc:language>
  <cp:lastModifiedBy>Fidelity Broker a.d.</cp:lastModifiedBy>
  <cp:lastPrinted>2011-05-11T08:52:00Z</cp:lastPrinted>
  <dcterms:modified xsi:type="dcterms:W3CDTF">2009-06-12T10:58:00Z</dcterms:modified>
  <cp:revision>1</cp:revision>
  <dc:subject/>
  <dc:title>AD «AGROVRŠAC» VRŠAC</dc:title>
</cp:coreProperties>
</file>