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Na osnovu  člana 51 i 53 Statuta AD”Peščara” Subotica, a u vezi sa članom 64 Zakona o tržištu hartija od vrednosti i drugih finansijskih instrumenata, Upravni odbor dana  09.05.2011. doneo je odluku o sazivanju Skuštine, te  objavljuje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en-US"/>
        </w:rPr>
        <w:t xml:space="preserve">                                     </w:t>
      </w:r>
      <w:r>
        <w:rPr>
          <w:rFonts w:cs="Arial" w:ascii="Arial" w:hAnsi="Arial"/>
          <w:b/>
          <w:lang w:val="en-US"/>
        </w:rPr>
        <w:t>POZIV ZA GODIŠNJU   SKUPŠTINU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    </w:t>
      </w:r>
      <w:r>
        <w:rPr>
          <w:rFonts w:cs="Arial" w:ascii="Arial" w:hAnsi="Arial"/>
          <w:b/>
          <w:lang w:val="en-US"/>
        </w:rPr>
        <w:t>A.D. “PEŠČARA” SUBOTICA,  EDVINA ZDOVCA  4 ,  SUBOTICA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(SA IZVEŠTAJEM O BITNOM DOGAĐAJU – SAZIVANJE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GODIŠNJE SKUPŠTINE AKCIONARA)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en-US"/>
        </w:rPr>
        <w:t xml:space="preserve">Skupština će se održati dana 15.06.2011.god (SREDA) u prostorijama Društva  sa početkom u 8 h, </w:t>
      </w:r>
      <w:r>
        <w:rPr>
          <w:rFonts w:cs="Arial" w:ascii="Arial" w:hAnsi="Arial"/>
          <w:lang w:val="en-US"/>
        </w:rPr>
        <w:t xml:space="preserve">sa sledećim 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NEVNIM  REDOM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. Izbor radnih tela Skupštin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. Verifikacija  zapisnika sa Skupštine održane dana 28.06.2010.god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3. Razmatranje i usvajanje finansijskog izveštaja Društva po završnom računu za   </w:t>
      </w:r>
    </w:p>
    <w:p>
      <w:pPr>
        <w:pStyle w:val="Normal"/>
        <w:ind w:left="284" w:hanging="0"/>
        <w:rPr/>
      </w:pPr>
      <w:r>
        <w:rPr>
          <w:rFonts w:cs="Arial" w:ascii="Arial" w:hAnsi="Arial"/>
          <w:lang w:val="en-US"/>
        </w:rPr>
        <w:t xml:space="preserve">2010.god. sa izveštajem  o poslovanju Upravnog odbora, izveštajem  Nadzornog odbora i izveštajem  revizora  Društva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. Donošenje odluke o raspodeli dobiti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5. Donošenje odluke o razrešenju i izboru članova Upravnog  i Nadzornog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Odbor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6. Donošenje Odluke o izboru Revizora za reviziju finansijskih izveštaj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za 2011.godinu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avo učešća i pravo glasa na Skupštini imaju svi akcionari Društva ili njihovi punomoćnici. Akcionari mogu da izvrše uvid u predloge Odluka i dati punomoćj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za učešće na Skupštini u prostorijama Društva od  01.06.2011. do dana održavanja Skupštine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</w:t>
      </w:r>
      <w:r>
        <w:rPr>
          <w:rFonts w:cs="Arial" w:ascii="Arial" w:hAnsi="Arial"/>
          <w:lang w:val="en-US"/>
        </w:rPr>
        <w:t>Predsednik Upravnog odbor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  </w:t>
      </w:r>
      <w:r>
        <w:rPr>
          <w:rFonts w:cs="Arial" w:ascii="Arial" w:hAnsi="Arial"/>
          <w:lang w:val="en-US"/>
        </w:rPr>
        <w:t xml:space="preserve">Milenko Tanasić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3:17:00Z</dcterms:created>
  <dc:creator>Krpez Marika</dc:creator>
  <dc:description/>
  <cp:keywords/>
  <dc:language>en-US</dc:language>
  <cp:lastModifiedBy>sbd05</cp:lastModifiedBy>
  <cp:lastPrinted>2010-05-27T11:26:00Z</cp:lastPrinted>
  <dcterms:modified xsi:type="dcterms:W3CDTF">2011-05-10T13:17:00Z</dcterms:modified>
  <cp:revision>2</cp:revision>
  <dc:subject/>
  <dc:title>AD “Peščara”   za  TOPLICU  &amp;  SRBU</dc:title>
</cp:coreProperties>
</file>