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 основу чл.6 , став1, тачка 1 Правилника о начину извештавања јавних друштава и обавештавању о поседовању акција са правом гласа („Сл.гласник РС“ бр.100/2006 и 116/2006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ГЛАШАВА ИЗВЕШТАЈ О БИТНИМ ДОГАЂАЈИМА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Управни одбор Друштва „Сигурност-Ас“ за физичко-техничко и противпожарно обезбеђење и промет услуга А.Д. Београд, Церска 76а, донео је Одлуку о сазивању редовне Скупштине акционара којаће се одржати 14.06.2011.године са почетком у 10,00 часова у просторијама Друштва са следећим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 Н Е В Н И М   Р Е Д О М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азматрање Извештаја Верификационе комисије за остваривање права акционара да учествују на редовној седници Скупштине акционара „Сигурност-Ас“ за физичко-техничко и противпожарно обезбеђење и промет услуга А.Д. Београд, церска 76а, заказане за 14.06.2011.годи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sr-CS"/>
        </w:rPr>
        <w:t>Избор председника Скупштине акционара  "СИГУРНОСТ-АС"  а.д. Београ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sr-CS"/>
        </w:rPr>
        <w:t>Усвајање Пословника о раду Скупштине акционара "СИГУРНОСТ-АС" а.д. Београд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свајање Записника са  предходне  седнице Скупштине  акционара   од </w:t>
      </w:r>
      <w:r>
        <w:rPr>
          <w:sz w:val="20"/>
          <w:szCs w:val="20"/>
          <w:lang w:val="ru-RU"/>
        </w:rPr>
        <w:t xml:space="preserve"> 14.06.2010</w:t>
      </w:r>
      <w:r>
        <w:rPr>
          <w:sz w:val="20"/>
          <w:szCs w:val="20"/>
          <w:lang w:val="sr-CS"/>
        </w:rPr>
        <w:t>.године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свајање финансијског извештаја, консолидованог финансијског извештаја, извештаја о ревизији финансијског извештаја и извештаја о ревизији консолидованог финансијског извештаја Друштва "СИГУРНОСТ-АС" за физичко-техничко и противпожарно обезбеђење и промет услуга а.д. Београд, Церска 76а за 2010.годину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Разматрање Понуда ревизорских кућа у вези склапања Уговор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sr-CS"/>
        </w:rPr>
        <w:t>Избор чланова Управног одбора  друштва "СИГУРНОСТ-АС" а-д- Београ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sr-CS"/>
        </w:rPr>
        <w:t>Избор чланова и  председника Надзорног одбора друштва "СИГУРНОСТ-АС" а.д. Београ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sr-CS"/>
        </w:rPr>
        <w:t xml:space="preserve">Давање сагласности на предлог  Уговора о накнади независним члановима Управног одбора и члановима Надзорног одбора за мандатни период  од </w:t>
      </w:r>
      <w:r>
        <w:rPr>
          <w:sz w:val="20"/>
          <w:szCs w:val="20"/>
          <w:lang w:val="ru-RU"/>
        </w:rPr>
        <w:t>14</w:t>
      </w:r>
      <w:r>
        <w:rPr>
          <w:sz w:val="20"/>
          <w:szCs w:val="20"/>
          <w:lang w:val="sr-CS"/>
        </w:rPr>
        <w:t>.6.2011.године до следеће редовне Скупшти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sr-CS"/>
        </w:rPr>
        <w:t>Доношење Одлуке о стицању сопствених акција Привредног друштва "СИГУРНОСТ-АС" за физичко-техничко и противпожарно обезбеђење и промет услуга а.д. Београд, Церска 76а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ланови Скупштине могу бити акционари или пуномоћници акционара који имају или по основу пуномоћја представљају 3% и више акција са правом гласа у односу на укупан број акција друштва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ланови Скупштине су дужни да своје учешће у раду Скупштине пријаве најкасније 5 дана пре одржавања Скупштине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јаве са доказом о испуњавању услова за учешће  у раду Скупштине предвиђених у овом позиву достављају се у седиште друштва у Београду ,Церска 76а, у периоду од  01.06. до 07.06.2011.године, радним данима од 10,00 до 12,00 часова.</w:t>
      </w:r>
    </w:p>
    <w:p>
      <w:pPr>
        <w:pStyle w:val="Normal"/>
        <w:rPr>
          <w:sz w:val="20"/>
          <w:szCs w:val="20"/>
          <w:u w:val="single"/>
          <w:lang w:val="ru-RU"/>
        </w:rPr>
      </w:pPr>
      <w:r>
        <w:rPr>
          <w:sz w:val="20"/>
          <w:szCs w:val="20"/>
          <w:lang w:val="ru-RU"/>
        </w:rPr>
        <w:t>Овај позив објавити у  дневном листу</w:t>
      </w:r>
      <w:r>
        <w:rPr>
          <w:sz w:val="20"/>
          <w:szCs w:val="20"/>
          <w:lang w:val="sr-Latn-CS"/>
        </w:rPr>
        <w:t>“</w:t>
      </w:r>
      <w:r>
        <w:rPr>
          <w:sz w:val="20"/>
          <w:szCs w:val="20"/>
          <w:lang w:val="sr-CS"/>
        </w:rPr>
        <w:t>Привредни преглед“ и на интернет презентацији:</w:t>
      </w:r>
      <w:r>
        <w:rPr>
          <w:sz w:val="20"/>
          <w:szCs w:val="20"/>
          <w:u w:val="single"/>
          <w:lang w:val="sr-CS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sigurnostas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co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rs</w:t>
        </w:r>
      </w:hyperlink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вид у материјал за седницу Скупштине акционара, заинтересовани акционари могу извршити у периоду од  01.06. до 07.06.2011.године у седишту друштва радним данима у времену од 10,00 до 12,00 часова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</w:r>
      <w:r>
        <w:rPr>
          <w:b/>
          <w:lang w:val="sr-CS"/>
        </w:rPr>
        <w:tab/>
        <w:t>ГЕНЕРАЛНИ ДИРЕКТОР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  Гордана Митов</w:t>
        <w:tab/>
        <w:tab/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urnostas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30:00Z</dcterms:created>
  <dc:creator>Dragica</dc:creator>
  <dc:description/>
  <cp:keywords/>
  <dc:language>en-US</dc:language>
  <cp:lastModifiedBy>Dragica</cp:lastModifiedBy>
  <cp:lastPrinted>2011-05-05T12:01:00Z</cp:lastPrinted>
  <dcterms:modified xsi:type="dcterms:W3CDTF">2011-05-11T06:30:00Z</dcterms:modified>
  <cp:revision>2</cp:revision>
  <dc:subject/>
  <dc:title>На основу чл</dc:title>
</cp:coreProperties>
</file>