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 „Sl. glasnik RS“br. 47/2006) i čl. 6. i 7. Pravilnika  o sadržini  i načinu izveštavanja javnih društava i obaveštavanju o posedovanju  akcija sa pravom glasa („Sl.glasnik RS“ br.100/2006, 116/2006 i 37/2009) Koncern "Farmakom MB"Šabac Fabrika Akumulatora Sombor AD Sombor, Gradina 3, objavlju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ZVEŠTAJ O BITNOM DOGAĐAJU-SAZIVANJE REDOVN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Akcionarskog društva Koncern "Farmakom MB"Šabac Fabrika akumulatora Sombor AD Sombor, Gradina 3, je na sednici  održanoj 08.05.2011.godine, doneo Odluku  o sazivanju redovne godišnje Skupštine akcionarskog društva  Koncern "Farmakom MB"Šabac Fabrika akumulatora Sombor AD Sombor, Gradina 3, za dan 18.06.2011.godine sa početkom u 11h, u sedištu  akcionarskog društva u Somboru, Gradina br. 3, sa sledeći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acija prisutnih – objavljivanje spiska prisutnih akcionara i punomoćnika akcionara i utvrđivanje kvorum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menovanje zapisničara, Komisije za glasanje (tri člana), dva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sednice Skupštine održane dana 21.05.2010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finansijskog izveštaja za 2010. godinu sa izveštajem revizora za 2010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o poslovanju za 2010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o radu Upravnog odbora i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članova Upravnog odbora i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novih članova Upravnog odbora i Nadzor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menovanje zastupnika Društv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i razrešenje revizora za 2011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Plana poslovanja za 2011.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elementima za zaključivanje Ugovora sa članovima Upravnog odbora i članovima Izvršnog odbora Direkt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mene i dopune osnivačkog akta i Statut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usvajanju</w:t>
      </w:r>
      <w:r>
        <w:rPr/>
        <w:t xml:space="preserve"> Kodeksa koorporativnog upravlj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Pravo učešća u odlučivanju na Skupštini imaju akcionari na dan 08.05.2011. godine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 xml:space="preserve">Uvid u materijal u vezi predloženog dnevnog reda u skladu a članom 281. stavom 5. Zakona o privrednim društvima, društvo obezbeđuje svakom akcionaru koji to zahteva u sedištu društva, svakim radnim danom od 9.00 do 15.00 časova. </w:t>
        <w:tab/>
        <w:t>Sve dodatne informacije mogu se dobiti u Koncern "Farmakom MB"Šabac - Fabrika akumulatora Sombor a.d. Sombor, Gradina 3,  telefon 025/467-109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>Obaveštenje o zakazivanju redovne skupštine akcionarskog društva je u skladu sa Statutom istaknuto na oglasnu tablu društva i u dnevnom listu Privredni pregled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840" w:firstLine="360"/>
        <w:jc w:val="center"/>
        <w:rPr>
          <w:lang w:val="sr-Latn-CS"/>
        </w:rPr>
      </w:pPr>
      <w:r>
        <w:rPr>
          <w:lang w:val="sr-Latn-CS"/>
        </w:rPr>
        <w:t xml:space="preserve">PREDSEDNIK 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UPRAVNOG ODBORA</w:t>
      </w:r>
    </w:p>
    <w:p>
      <w:pPr>
        <w:pStyle w:val="Normal"/>
        <w:ind w:left="6840" w:firstLine="360"/>
        <w:jc w:val="center"/>
        <w:rPr>
          <w:lang w:val="sr-Latn-CS"/>
        </w:rPr>
      </w:pPr>
      <w:r>
        <w:rPr>
          <w:lang w:val="sr-Latn-CS"/>
        </w:rPr>
        <w:t>Miroslav Bogić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0:00Z</dcterms:created>
  <dc:creator>home</dc:creator>
  <dc:description/>
  <cp:keywords/>
  <dc:language>en-US</dc:language>
  <cp:lastModifiedBy>slobodan.subotic</cp:lastModifiedBy>
  <cp:lastPrinted>2011-05-11T11:52:00Z</cp:lastPrinted>
  <dcterms:modified xsi:type="dcterms:W3CDTF">2011-05-11T15:29:00Z</dcterms:modified>
  <cp:revision>5</cp:revision>
  <dc:subject/>
  <dc:title>O B A V E Š T E N J E</dc:title>
</cp:coreProperties>
</file>