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Na osnovu člana 281. stav 1. i 4. Zakona o privrednim društvima („Službeni glasnik RS“ broj 125/2004), čl. 64. Zakona o tržištu hartija od vrednosti i drugih finansijskih instrumenata („Službeni glasnik RS“ broj 47/2006), čl. 6. i 7. pravilnika o sadržini i načinu izveštavanja javnih društava i obaveštavanju o posedovanju akcija sa pravom glasa („Službeni glasnik RS“ broj 100/2006 i 106/2006), a u skladu sa Odlukom Upravnog odbora donetom na sednici održanoj dana 29.04.2011. godine, Predsednik Upravnog odbora FABRIKE OPRUGA ČAČAK A.D., Čačak upućuje akcionari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ZVEŠTAJ O BITNOM DOGAĐAJ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ZI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A IZVEŠTAJEM O SAZIVANJU SKUPŠTINE AKCION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Za redovnu sednicu godišnje Skupštine akcionara FABRIKE OPRUGA ČAČAK A.D., Čačak, koja će se održati dana 30.06.2011. godine sa početkom u 15 časova u prostorijama Društva u Čačku u ulici Vukašina Ignjatovića bb, sa sledeći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NEVNIM RE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DHODNI POSTUP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zbor predsednika skupštine akcionar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zbor zapisničara i overivača zapisnik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zbor komisije za glasanje</w:t>
      </w:r>
    </w:p>
    <w:p>
      <w:pPr>
        <w:pStyle w:val="Normal"/>
        <w:rPr/>
      </w:pPr>
      <w:r>
        <w:rPr>
          <w:sz w:val="16"/>
          <w:szCs w:val="16"/>
        </w:rPr>
        <w:t>REDOVNI POSTUPAK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vajanje finansijskog izveštaja i izveštaja o poslovanju za 2010. godinu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vajanje izveštaja o radu Upravnog odbora Društv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vajanje revizorskog izveštaja za 2010. godinu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edlog za izbor revizorske kuće za završni račun za 2011. godinu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kuća pit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Pozivaju se akcionari Društva da prisustvuju sednici godišnje Skupštine akcionara lično ili preko punomoćni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Punomoćje se daje za svako zasedanje Skupštine u pismenom obliku i ima minimalan sadržaj propisan Zakonom. Punomoćje se dostavlja na adresu Društva lično ili putem pošte najkasnije do 27.06.2011. godi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Odlukom Upravnog odbora kao dan utvrđivanja liste akcionara određen je 15.05.2011. godi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Društvo obezbeđuje kopije svih izveštaja, tekst odluka, kao i izvod iz centralnog registra HOV na uvid svakog radnog dana od 08 do 14 časo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EDSEDNIK UPRAVNOG ODBO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Goran Milić</w:t>
      </w:r>
    </w:p>
    <w:sectPr>
      <w:type w:val="nextPage"/>
      <w:pgSz w:w="11906" w:h="16838"/>
      <w:pgMar w:left="1134" w:right="2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7:00Z</dcterms:created>
  <dc:creator>user</dc:creator>
  <dc:description/>
  <cp:keywords/>
  <dc:language>en-US</dc:language>
  <cp:lastModifiedBy>user</cp:lastModifiedBy>
  <cp:lastPrinted>2010-07-13T12:45:00Z</cp:lastPrinted>
  <dcterms:modified xsi:type="dcterms:W3CDTF">2011-05-04T09:49:00Z</dcterms:modified>
  <cp:revision>3</cp:revision>
  <dc:subject/>
  <dc:title>FABRIKA OPRUGA ČAČAK A</dc:title>
</cp:coreProperties>
</file>