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60" w:leader="none"/>
          <w:tab w:val="center" w:pos="4920" w:leader="none"/>
          <w:tab w:val="center" w:pos="7545" w:leader="none"/>
        </w:tabs>
        <w:spacing w:before="113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osnovu člana 5. Pravilnika o sadržini i načinu izveštavanja javnih društava i obaveštavanju o posedovanju akcija sa pravom glasa (Službeni glasnik Republike Srbije broj 100/06 i 116/06)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PROSTOR” A.D. AD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avljuj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ZJAVU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ŠESTOMESEČNOM PLANU POSLOVANJA PRIVREDNOG DRUŠTVA ZA PRVO POLUGODIŠTE 2011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slovno ime: Akcionarsko društvo “PROSTOR” za urbanizam, projektovanje i inženjering</w:t>
        <w:br/>
        <w:t>Sedište: Ada, ul. 8. oktobra br. 1.</w:t>
        <w:br/>
        <w:t>Matični broj: 08136998; PIB: 101092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eb sajt i e-mail adresa:</w:t>
        <w:br/>
        <w:t xml:space="preserve">www.prostor.co.rs, adprostorada@gmail.co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roj i datum rešenja o upisu u sudski registar privrednih subjekata:</w:t>
        <w:br/>
        <w:t>BD 32104/2005 dana 06.07.2005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latnost (šifra i opis):</w:t>
        <w:br/>
        <w:t>7111 – Arhitektonska delat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aci o predsedniku i članovima upravnog odbora:</w:t>
        <w:br/>
        <w:t>- Taši Eržebet – predsednik upravnog odbora,</w:t>
        <w:br/>
        <w:t>- Varga-Pertić Marta – član upravnog odbora,</w:t>
        <w:br/>
        <w:t>- Tomić Verica – član uprav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70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lanom poslovanja za prvo polugodište 2011. godine predviđen je prihod od 4.000.000,00 dinara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2865" w:leader="none"/>
          <w:tab w:val="center" w:pos="5625" w:leader="none"/>
          <w:tab w:val="center" w:pos="8250" w:leader="none"/>
        </w:tabs>
        <w:spacing w:lineRule="atLeast" w:line="100" w:before="113" w:after="0"/>
        <w:ind w:left="70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a, 09.05.2011. godine</w:t>
      </w:r>
    </w:p>
    <w:p>
      <w:pPr>
        <w:pStyle w:val="Normal"/>
        <w:tabs>
          <w:tab w:val="clear" w:pos="709"/>
          <w:tab w:val="center" w:pos="2145" w:leader="none"/>
          <w:tab w:val="center" w:pos="4905" w:leader="none"/>
          <w:tab w:val="center" w:pos="7530" w:leader="none"/>
        </w:tabs>
        <w:spacing w:lineRule="atLeast" w:line="100" w:before="113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tabs>
          <w:tab w:val="clear" w:pos="709"/>
          <w:tab w:val="center" w:pos="7905" w:leader="none"/>
          <w:tab w:val="center" w:pos="10665" w:leader="none"/>
          <w:tab w:val="center" w:pos="13290" w:leader="none"/>
        </w:tabs>
        <w:spacing w:lineRule="atLeast" w:line="100" w:before="113" w:after="0"/>
        <w:ind w:left="57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ši Eržeb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2:48Z</dcterms:created>
  <dc:creator/>
  <dc:description/>
  <dc:language>en-US</dc:language>
  <cp:lastModifiedBy/>
  <cp:lastPrinted>2011-05-09T15:05:00Z</cp:lastPrinted>
  <dcterms:modified xsi:type="dcterms:W3CDTF">2011-05-10T05:29:28Z</dcterms:modified>
  <cp:revision>17</cp:revision>
  <dc:subject/>
  <dc:title/>
</cp:coreProperties>
</file>