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  <w:t>Na osnovu čl. 67 stav 2. i čl.64 Zakona o tržištu hartija od vrednosti (Sl.glasnik RS“ br. 47/2006) i čl. 5. Pravilnika o sadržini i načinu izveštavanja javnih društava i obaveštavanju o posedovanju akcija sa pravom glasa („Sl.glasnik RS“ br. 100/2006 i 116/2006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  <w:tab/>
        <w:tab/>
        <w:tab/>
        <w:t>Uprava akcionarskog društva</w:t>
      </w:r>
    </w:p>
    <w:p>
      <w:pPr>
        <w:pStyle w:val="Normal"/>
        <w:rPr/>
      </w:pPr>
      <w:r>
        <w:rPr/>
        <w:t xml:space="preserve">                                       „</w:t>
      </w:r>
      <w:r>
        <w:rPr/>
        <w:t>Jedinstvo“ Gajdobr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bjavljuje sledeć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 šestomesečnom planu poslovanja 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rvo polugodište 2011. godine</w:t>
      </w:r>
    </w:p>
    <w:p>
      <w:pPr>
        <w:pStyle w:val="Normal"/>
        <w:rPr/>
      </w:pPr>
      <w:r>
        <w:rPr>
          <w:lang w:val="sr-Latn-CS" w:eastAsia="en-US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Akcionarsko društvo „Jedinstvo“ Gajdobra, ul. Jovana Dučića br. 6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Matični broj: 08171181, PIB 100752900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Web site i e-mile adresa: </w:t>
      </w:r>
      <w:hyperlink r:id="rId2">
        <w:r>
          <w:rPr>
            <w:rStyle w:val="InternetLink"/>
            <w:lang w:val="sr-Latn-CS" w:eastAsia="en-US"/>
          </w:rPr>
          <w:t>jedinstvo.ad@abakusbp.net</w:t>
        </w:r>
      </w:hyperlink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BD 112052/2007 od 18.09.2007.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elatnost: 01110 (gajenje žita i dr. useva i zasada)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odaci o članovima Upravnog odbora:</w:t>
      </w:r>
    </w:p>
    <w:p>
      <w:pPr>
        <w:pStyle w:val="Normal"/>
        <w:ind w:left="720" w:hanging="0"/>
        <w:rPr/>
      </w:pPr>
      <w:r>
        <w:rPr>
          <w:lang w:val="sr-Latn-CS" w:eastAsia="en-US"/>
        </w:rPr>
        <w:t>Raković Duško-predsednik i članovi Sredanović Siniša, Zubac Zoran, Ćeklić Vladimir i Pudar Dragan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lanom poslovanja za prvo polugodište 2011.godine predviđeno je ostvarenje: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Zatvaranje zimske brazde: 320h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Prihrana pšenice: 64h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Valjanje pšrnice: 31h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Rasturanje mineralnog đubriva: 320h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Predsetvena priprema za jare useve: 320h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Setva jarih useva: 320ha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Tretiranje useva pesticidima: 600ha</w:t>
      </w:r>
    </w:p>
    <w:p>
      <w:pPr>
        <w:pStyle w:val="Normal"/>
        <w:ind w:left="720" w:hanging="0"/>
        <w:rPr/>
      </w:pPr>
      <w:r>
        <w:rPr>
          <w:lang w:val="sr-Latn-CS" w:eastAsia="en-US"/>
        </w:rPr>
        <w:t xml:space="preserve">Međuredno kultiviranje: 384ha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o dana objavljivanja ove izjave nisu nastupile okolnosti koje bi mogle bitno uticat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finansijski položaj, novčane tokove i realizaciju plana društ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</w:t>
      </w:r>
      <w:r>
        <w:rPr>
          <w:lang w:val="sr-Latn-CS" w:eastAsia="en-US"/>
        </w:rPr>
        <w:t>Raković Dušk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nstvo.ad@abakusbp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4:00Z</dcterms:created>
  <dc:creator>AD Jedinstvo</dc:creator>
  <dc:description/>
  <cp:keywords/>
  <dc:language>en-US</dc:language>
  <cp:lastModifiedBy>AD Jedinstvo</cp:lastModifiedBy>
  <dcterms:modified xsi:type="dcterms:W3CDTF">2011-05-11T05:45:00Z</dcterms:modified>
  <cp:revision>2</cp:revision>
  <dc:subject/>
  <dc:title>Na osnovu čl</dc:title>
</cp:coreProperties>
</file>