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  <w:t>Na osnovu odredaba člana 5. Pravilnika o sadržini i načinu izveštavanja javnih društava i obaveštavanju o posedovanju akcija sa pravom glasa (’’Sl. glasnik RS’’, br.100/2006 i 116/2006), Uprava akcionarskog društva VOGEL &amp; NOOT AGROSRB AD, objavljuje sledeć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 Z J A V 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ŠESTOMESEČNOM PLANU POSLOVANJA AKCIONARSKOG DRUŠT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 PRVO POLUGODIŠTE 2011. GODI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VOGEL &amp; NOOT AGROSRB AD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Industrijsko naselje bb, Novi Bečej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MB: 08307563 PIB: 10143085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Web site i e-mail adresa: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vn-agrosrb@mail.ru</w:t>
        </w:r>
      </w:hyperlink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  <w:t>BD 31173 od 11.10.2005. godine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Delatnost (šifra i opis)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2830 – Proizvodnja mašina za poljoprivredu i šumarstvo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Evgeny Alekseev, predsednik; Dinara Safina, član. 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Planom poslovanja VOGEL &amp; NOOT AGROSRB AD za prvo polugodište 2011. godine predviđen je ukupan prihod u iznosu 134.800,00 dinara. Do datuma objavljivanja ove izjave poslovanje i kretanje ukupnog prihoda Društva je  u okviru planiranih poslovnih ciljev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VOGEL &amp; NOOT AGROSRB AD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     </w:t>
      </w:r>
      <w:r>
        <w:rPr>
          <w:rFonts w:cs="Arial"/>
        </w:rPr>
        <w:t>Evgeny Alekseev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</w:t>
      </w:r>
      <w:r>
        <w:rPr>
          <w:rFonts w:cs="Arial"/>
        </w:rPr>
        <w:t>Predsednik Upravnog odbo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  Novom Bečeju, 13.04.2011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-agrosr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6:00Z</dcterms:created>
  <dc:creator>Jelena Obradović</dc:creator>
  <dc:description/>
  <cp:keywords/>
  <dc:language>en-US</dc:language>
  <cp:lastModifiedBy>korisnik</cp:lastModifiedBy>
  <cp:lastPrinted>2011-05-11T14:06:00Z</cp:lastPrinted>
  <dcterms:modified xsi:type="dcterms:W3CDTF">2011-05-13T12:46:00Z</dcterms:modified>
  <cp:revision>2</cp:revision>
  <dc:subject/>
  <dc:title>Na osnovu odredaba člana 5</dc:title>
</cp:coreProperties>
</file>