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Arial" w:hAnsi="Arial"/>
        </w:rPr>
        <w:t>Na osnovu odredaba člana 5. Pravilnika o sadržini i načinu izveštavanja javnih društava i obaveštavanju o posedovanju akcija sa pravom glasa (’’Sl. glasnik RS’’, br.100/2006 i 116/2006), Uprava akcionarskog društva „ AMS Osiguranje“ a.d.o. Beograd, objavljuje sl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 PLANU POSLOVANJA AKCIONARSKOG 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sko društvo za osiguranje “AMS Osiguranje“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ograd, Ruzveltova br.1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B: 171764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B: 1000005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 i e-mail adres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www.ams.co.rs</w:t>
        </w:r>
      </w:hyperlink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</w:rPr>
          <w:t>info@ams.co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D 44942/2205 od 27.06.2005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512- neživotno osigur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Vučeta Mandić, predsednik upravnog odbora, Zorica Bilibajkić, član, Slavoljub Mandić, član, Nikolina Vučetić, član, Blažo Stojanović, član, Borica Stojanović član, Milorad Porobić, član, Zlatko Dojčinovski, član, Duško Dinić, č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5" w:hanging="380"/>
        <w:jc w:val="both"/>
        <w:rPr/>
      </w:pPr>
      <w:r>
        <w:rPr>
          <w:rFonts w:cs="Arial" w:ascii="Arial" w:hAnsi="Arial"/>
        </w:rPr>
        <w:tab/>
        <w:t xml:space="preserve">Planom poslovanja „AMS Osiguranje“ a.d.o. za prvo polugodište 2011. godine predviđeni su ukupni prihodi u iznosu od 878,5 miliona dinara. Do datuma objavljivanja ove izjave poslovanje i kretanje ukupnog prihoda Društva je u granicama planiranih poslovnih ciljev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 xml:space="preserve"> 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tabs>
          <w:tab w:val="clear" w:pos="720"/>
          <w:tab w:val="left" w:pos="1388" w:leader="none"/>
        </w:tabs>
        <w:ind w:left="668" w:hanging="6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S Osiguranje a.d.o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učeta Mandić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 Beogradu,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8.04.2011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harCharCharChar">
    <w:name w:val="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o.yu/" TargetMode="External"/><Relationship Id="rId3" Type="http://schemas.openxmlformats.org/officeDocument/2006/relationships/hyperlink" Target="mailto:info@am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4:00Z</dcterms:created>
  <dc:creator>Jelena Obradović</dc:creator>
  <dc:description/>
  <cp:keywords/>
  <dc:language>en-US</dc:language>
  <cp:lastModifiedBy>Ivica Ristic</cp:lastModifiedBy>
  <cp:lastPrinted>2010-04-28T10:07:00Z</cp:lastPrinted>
  <dcterms:modified xsi:type="dcterms:W3CDTF">2011-05-12T11:12:00Z</dcterms:modified>
  <cp:revision>7</cp:revision>
  <dc:subject/>
  <dc:title>Na osnovu odredaba člana 5</dc:title>
</cp:coreProperties>
</file>