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 osnovu odredaba člana 5. Pravilnika o sadržini i načinu izveštavanja javnih društava i obaveštavanju o posedovanju akcija sa pravom glasa („Službeni glasnik Republike Srbije“, br. 100/2006, 116/2006 i 37/2009), Upravni odbor AD PD "KAMENDIN" SIRIG, objavljuje</w:t>
      </w:r>
    </w:p>
    <w:p>
      <w:pPr>
        <w:pStyle w:val="Normal"/>
        <w:ind w:left="0" w:right="0" w:firstLine="7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I   Z   J   A   V   U</w:t>
      </w:r>
    </w:p>
    <w:p>
      <w:pPr>
        <w:pStyle w:val="Normal"/>
        <w:jc w:val="center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O ŠESTOMESEČNOM PLANU POSLOVANJA ZA PRVO POLUGODIŠTE 2011. GODINE</w:t>
      </w:r>
    </w:p>
    <w:p>
      <w:pPr>
        <w:pStyle w:val="Normal"/>
        <w:jc w:val="center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1. Poslovno ime, sedište, matični broj i PIB: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 xml:space="preserve">AKCIONARSKO DRUŠTVO POLJOPRIVREDNO DOBRO "KAMENDIN" SIRIG,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KAMENDIN BB,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SIRIG,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Matični broj: 08055181,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PIB: 101873489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2. Web site i e-mail adresa: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Web site adresa: www.kamendin.com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sr-Latn-CS"/>
        </w:rPr>
        <w:t xml:space="preserve">     </w:t>
      </w:r>
      <w:r>
        <w:rPr>
          <w:sz w:val="18"/>
          <w:szCs w:val="18"/>
          <w:lang w:val="sr-Latn-CS"/>
        </w:rPr>
        <w:t>e-mail adresa: davs</w:t>
      </w:r>
      <w:r>
        <w:rPr>
          <w:sz w:val="18"/>
          <w:szCs w:val="18"/>
        </w:rPr>
        <w:t>@eunet.yu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3. Broj i datum rešenja o upisu u registar privrednih subjekata: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B.D. 26376/2005 od 01.06.2005. godine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4. Delatnost (šifra i opis):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0146-uzgoj svinj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predsednik: Branislav Filipović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član: Slobodan Vujović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član: Milimir Kešelj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6. Planom poslovanja za prvo polugodište 2011. godine, predviđeno je da se ostvari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ukupan prihod od 8.000.000,00 dinara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imerak ove izjave akcionarsko društvo objavljuje u dnevnom listu koji se distribuira na celoj teritoriji Republike Srbije i istovremeno ga dostavlja Komisiji za hartije od vrednosti i Beogradskoj berzi a.d. Beograd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 Sirigu, dana  09.05.2011. godine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  <w:lang w:val="sr-Latn-CS"/>
        </w:rPr>
        <w:t xml:space="preserve"> </w:t>
      </w:r>
      <w:r>
        <w:rPr>
          <w:b/>
          <w:sz w:val="18"/>
          <w:szCs w:val="18"/>
          <w:lang w:val="sr-Latn-CS"/>
        </w:rPr>
        <w:t>Predsednik Upravnog odbora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sr-Latn-CS"/>
        </w:rPr>
        <w:t>Branislav Filipović, s.r.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54:40Z</dcterms:created>
  <dc:creator>Mirjana  Milicevic</dc:creator>
  <dc:description/>
  <dc:language>en-US</dc:language>
  <cp:lastModifiedBy>Dragana Vujovic</cp:lastModifiedBy>
  <dcterms:modified xsi:type="dcterms:W3CDTF">2011-05-10T11:32:50Z</dcterms:modified>
  <cp:revision>3</cp:revision>
  <dc:subject/>
  <dc:title>50</dc:title>
</cp:coreProperties>
</file>