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313. stav 1. Tačka  4.  Zakona o privrednim društvima  (Sl. glasnik RS     br. 125/2004) i člana 47.  Ugovora o organizovanju   AMB GRAFIKA AD NOVI SAD radi usklađivanja sa Zakonom o privrednim društvima, Upravni odbor Društva na svojoj sednici održanoj dana 11.05.2011. godine, done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O D L U K 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ziva  se  godišnja  Skupština akcionara  AMB GRAFIKA AD NOVI SAD akcionarsko društvo za  proizvodnju kartonske, papirne i fleksibilne ambalaže Novi Sad,  koja će se održati dana </w:t>
      </w:r>
    </w:p>
    <w:p>
      <w:pPr>
        <w:pStyle w:val="Normal"/>
        <w:jc w:val="both"/>
        <w:rPr/>
      </w:pPr>
      <w:r>
        <w:rPr/>
        <w:t>17.06 2011. godine, u prostorijama društva u Novom Sadu , ul. Futoški put broj 67  sa početkom u 12,00 časova.</w:t>
      </w:r>
    </w:p>
    <w:p>
      <w:pPr>
        <w:pStyle w:val="Normal"/>
        <w:jc w:val="both"/>
        <w:rPr/>
      </w:pPr>
      <w:r>
        <w:rPr/>
        <w:tab/>
        <w:t xml:space="preserve">Za sednicu je utvrđen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D N E V N I   R E D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</w:r>
      <w:r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  <w:t>1</w:t>
      </w: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.Usvajanje zapisnika sa redovne Skupštine akcionara AMB GRAFIKA AD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sr-Latn-CS" w:bidi="zxx"/>
        </w:rPr>
        <w:t xml:space="preserve">               </w:t>
      </w: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NOVI SAD održane dana  26.06.2010. godine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>2. Usvajanje izveštaja o radu Upravnog odbora i  Nadzornog odbora društva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 xml:space="preserve">3. Donošenje odluke o usvajanju  finansijskog izveštaja za 2010. godinu,  </w:t>
        <w:tab/>
        <w:t xml:space="preserve">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 xml:space="preserve">4. Donošenje odluke o usvajanju izveštaja revizora o finansijskom izveštaju za 2010. </w:t>
        <w:tab/>
        <w:t xml:space="preserve">    </w:t>
        <w:tab/>
        <w:t xml:space="preserve">   godinu</w:t>
        <w:tab/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>5.Donošenje odluke o izboru članova Upravnog odbora akcionarskog društva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 xml:space="preserve">6.Donošenje odluke o  izboru predsednika i članova Nadzornog odbora akcionarskog </w:t>
        <w:tab/>
        <w:t xml:space="preserve">  </w:t>
        <w:tab/>
        <w:t xml:space="preserve">  društva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  <w:tab/>
        <w:t>7.Donošenje odluke o izboru revizorske kuće za 2011. godin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sr-Latn-CS" w:bidi="zxx"/>
        </w:rPr>
        <w:t>Dan utvrđenja liste akcionara sa pravom učešća u radu i odlučivanju na Skupštini akcionara  AMB GRAFIKA  AD NOVI SAD je 11.05.2011. godine.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Na osnovu člana 21. Ugovora o organizovanju  AMB GRAFIKA AD NOVI SAD radi usklađivanja sa Zakonom o privrednim društvima, pravo glasa u Skupštini akcionara  se ostvaruje tako što je za glasanje u skupštini potrebno da akcionar ili punomoćnik akcionara poseduje minimum 2.500 akcija odnosno 2.500 glasov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Akcionari koji ne poseduju broj akcija iz prethodnog stava mogu se udruživati i putem pismenog ovlašćenja preneti pravo na izabranog predstavnika da ih punovažno zastupa i odlučuje na Skupštini akcionara. Pismeno Ovlašćenje mora biti overeno pečatom društva ili nadležnog organa i isto se ne može dati ni oduzeti ukoliko  je do zasedanja Skupštine akcionara ostalo najmanje tri  da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Materijal  za Skupštinu akcionara , je dostupan akcionarima u prostorijama društva   svakog radnog  dana  u vremenu od  13   do 15  časo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Odluku o sazivanju Godišnje  skupštine akcionara  objaviti   u dnevnom listu  Dnevnik Vojvodina pres doo Novi Sad  kao  izveštaj o bitnom događaju, koji  predstavlja poziv za Skupštinu, a koji je sastavljen   u skladu sa članom 64. Zakona o tržištu hartija od vrednosti i drugih finansijskih instrumenata ,dostaviti Komisiji HOV, organizatoru tržišta na kome se trguje hartijama od vrednosti Beogradskoj berzi a.d. i  brokersko dilerskom društvu TANDEM FINANCIJAL AD Novi Sad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Odluku učiniti dostupnom na web site-u društva   www.stylos.rs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ab/>
        <w:tab/>
        <w:tab/>
        <w:t xml:space="preserve">        </w:t>
        <w:tab/>
        <w:tab/>
        <w:tab/>
        <w:tab/>
        <w:tab/>
        <w:t xml:space="preserve">       Predsednik Upravnog odbora</w:t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color w:val="000000"/>
          <w:sz w:val="24"/>
          <w:szCs w:val="24"/>
          <w:lang w:val="sr-Latn-CS" w:bidi="zxx"/>
        </w:rPr>
        <w:tab/>
        <w:tab/>
        <w:tab/>
        <w:tab/>
        <w:t xml:space="preserve">                  </w:t>
        <w:tab/>
        <w:tab/>
        <w:tab/>
        <w:tab/>
        <w:tab/>
        <w:t xml:space="preserve"> </w:t>
      </w:r>
      <w:r>
        <w:rPr>
          <w:lang w:val="sr-Latn-CS" w:bidi="zxx"/>
        </w:rPr>
        <w:t xml:space="preserve">  Blaženka Mandić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8:59Z</dcterms:created>
  <dc:creator/>
  <dc:description/>
  <dc:language>en-US</dc:language>
  <cp:lastModifiedBy/>
  <cp:lastPrinted>2011-05-11T13:36:00Z</cp:lastPrinted>
  <dcterms:modified xsi:type="dcterms:W3CDTF">2009-04-25T07:59:56Z</dcterms:modified>
  <cp:revision>25</cp:revision>
  <dc:subject/>
  <dc:title/>
</cp:coreProperties>
</file>