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sr-Latn-CS"/>
        </w:rPr>
        <w:t xml:space="preserve">zjava o šestomesečnom planu poslovanja – </w:t>
      </w:r>
      <w:r>
        <w:rPr>
          <w:b/>
          <w:sz w:val="20"/>
          <w:szCs w:val="20"/>
          <w:u w:val="single"/>
          <w:lang w:val="sr-Latn-RS"/>
        </w:rPr>
        <w:t>„KOPEX MIN-MONT“</w:t>
      </w:r>
      <w:r>
        <w:rPr>
          <w:b/>
          <w:sz w:val="20"/>
          <w:szCs w:val="20"/>
          <w:u w:val="single"/>
          <w:lang w:val="sr-Latn-CS"/>
        </w:rPr>
        <w:t xml:space="preserve"> a.d. Niš</w:t>
      </w:r>
      <w:r>
        <w:rPr>
          <w:b/>
          <w:sz w:val="20"/>
          <w:szCs w:val="20"/>
          <w:lang w:val="sr-Latn-C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„KOPEX MIN-MONT“ Niš,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  ŠESTOMESEČNOM PLANU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POSLOVANJA AKCIONARSKOG DRUŠTV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RVO POLUGODIŠTE 2011.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l) </w:t>
      </w:r>
      <w:r>
        <w:rPr>
          <w:sz w:val="20"/>
          <w:szCs w:val="20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„</w:t>
      </w:r>
      <w:r>
        <w:rPr>
          <w:sz w:val="20"/>
          <w:szCs w:val="20"/>
          <w:lang w:val="sr-Latn-CS"/>
        </w:rPr>
        <w:t>KOPEX MIN-MONT“ akcionarsko društvo za proizvodnju metalnih konstrukcija i delova konstrukcija, Niš, Ul. Bulevar 12 Februar br.bb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Matični broj: 07580568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PIB: 100615397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2. </w:t>
      </w:r>
      <w:r>
        <w:rPr>
          <w:sz w:val="20"/>
          <w:szCs w:val="20"/>
          <w:u w:val="single"/>
          <w:lang w:val="sr-Latn-CS"/>
        </w:rPr>
        <w:t>E-meil adres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Kopexminmont@open.telekom.r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3. </w:t>
      </w:r>
      <w:r>
        <w:rPr>
          <w:sz w:val="20"/>
          <w:szCs w:val="20"/>
          <w:u w:val="single"/>
          <w:lang w:val="sr-Latn-CS"/>
        </w:rPr>
        <w:t>Broj i datum rešenja o upisu u registar privrednih subjekata</w:t>
      </w:r>
      <w:r>
        <w:rPr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D 30046 od 13.06.2005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4. Delatnost (šifra i opis) 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511-proizvodnja metalnih konstrukcija i delova konstruk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5. </w:t>
      </w:r>
      <w:r>
        <w:rPr>
          <w:sz w:val="20"/>
          <w:szCs w:val="20"/>
          <w:u w:val="single"/>
          <w:lang w:val="sr-Latn-CS"/>
        </w:rPr>
        <w:t xml:space="preserve">Podatci o predsedniku i članovima Upravnog odbora </w:t>
      </w:r>
      <w:r>
        <w:rPr>
          <w:sz w:val="20"/>
          <w:szCs w:val="20"/>
          <w:lang w:val="sr-Latn-CS"/>
        </w:rPr>
        <w:t>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- Predsednik Arkadiusz Sniezko    JMBG  70121605219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- Članovi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Marcin Zaklukiewicz br.pasoša:4444407 Poljsk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Dragan Petrović JMBG:150395573002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Boban Zdravković JMBG:1401969730128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Maksimović Dragoljub JMBG:3105956734417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6. Planom poslovanja za prvo polugodište 2011.godine, a prema ugovorenim poslovima  predviđa se ukupan prihod u iznosu od 86.128.000,00 Dinara. 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Primerak ove Izjave Akcionarsko društvo istovremeno dostavlja Komisiji za hartije od vrednosti i organizovanom tržištu, na koje su uključene akcije Društva, objavljuje se u dnevnom listu koji se distribuira na celoj teritoriji Republik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išu,29.04.2011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“KOPEX MIN-MONT” a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rkadiusz Snie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3:00Z</dcterms:created>
  <dc:creator>Sanela</dc:creator>
  <dc:description/>
  <cp:keywords/>
  <dc:language>en-US</dc:language>
  <cp:lastModifiedBy>Sanela</cp:lastModifiedBy>
  <cp:lastPrinted>2011-05-09T15:09:00Z</cp:lastPrinted>
  <dcterms:modified xsi:type="dcterms:W3CDTF">2011-05-11T06:35:00Z</dcterms:modified>
  <cp:revision>7</cp:revision>
  <dc:subject/>
  <dc:title/>
</cp:coreProperties>
</file>