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I</w:t>
      </w:r>
      <w:r>
        <w:rPr>
          <w:b/>
          <w:sz w:val="20"/>
          <w:szCs w:val="20"/>
          <w:u w:val="single"/>
          <w:lang w:val="sr-Latn-CS"/>
        </w:rPr>
        <w:t xml:space="preserve">zjava o šestomesečnom planu poslovanja – </w:t>
      </w:r>
      <w:r>
        <w:rPr>
          <w:b/>
          <w:sz w:val="20"/>
          <w:szCs w:val="20"/>
          <w:u w:val="single"/>
          <w:lang w:val="sr-Latn-RS"/>
        </w:rPr>
        <w:t>„KOPEX MIN_OPREMA“</w:t>
      </w:r>
      <w:r>
        <w:rPr>
          <w:b/>
          <w:sz w:val="20"/>
          <w:szCs w:val="20"/>
          <w:u w:val="single"/>
          <w:lang w:val="sr-Latn-CS"/>
        </w:rPr>
        <w:t xml:space="preserve"> a.d. Niš</w:t>
      </w:r>
      <w:r>
        <w:rPr>
          <w:b/>
          <w:sz w:val="20"/>
          <w:szCs w:val="20"/>
          <w:lang w:val="sr-Latn-CS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U skladu sa članom 67. , st. 2. Zakona o tržištu hartija od vrednosti («Službeni glasnik RS» br. 47/2006) i članom 5. Pravilnika o sadržini i načinu izveštavanja javnih društava i obaveštavanju o posedovanju akcija sa pravom glasa («Službeni glasnik RS»,  br.47/2006), Upravni odbor  Akcionarskog društva „KOPEX MIN-OPREMA“ Niš, objavljuje: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 Z J A V U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O  ŠESTOMESEČNOM PLANU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SLOVANJA AKCIONARSKOG DRUŠTV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ZA PRVO POLUGODIŠTE 2011.GODINE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l) </w:t>
      </w:r>
      <w:r>
        <w:rPr>
          <w:sz w:val="20"/>
          <w:szCs w:val="20"/>
          <w:u w:val="single"/>
          <w:lang w:val="sr-Latn-CS"/>
        </w:rPr>
        <w:t>Poslovno ime, sedište i adresa, matični broj i PIB Akcionarskog društva</w:t>
      </w:r>
    </w:p>
    <w:p>
      <w:pPr>
        <w:pStyle w:val="Normal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„</w:t>
      </w:r>
      <w:r>
        <w:rPr>
          <w:sz w:val="20"/>
          <w:szCs w:val="20"/>
          <w:lang w:val="sr-Latn-CS"/>
        </w:rPr>
        <w:t>KOPEX MIN-OPREMA“ akcionarsko društvo za proizvodnju metalnih konstrukcija i delova konstrukcija, Niš, Ul. Bulevar 12 Februar br.bb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>Matični broj: 07583192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>PIB: 100501573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2. </w:t>
      </w:r>
      <w:r>
        <w:rPr>
          <w:sz w:val="20"/>
          <w:szCs w:val="20"/>
          <w:u w:val="single"/>
          <w:lang w:val="sr-Latn-CS"/>
        </w:rPr>
        <w:t>E-meil adresa: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 xml:space="preserve">opremaing@medianis.net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3. </w:t>
      </w:r>
      <w:r>
        <w:rPr>
          <w:sz w:val="20"/>
          <w:szCs w:val="20"/>
          <w:u w:val="single"/>
          <w:lang w:val="sr-Latn-CS"/>
        </w:rPr>
        <w:t>Broj i datum rešenja o upisu u registar privrednih subjekata</w:t>
      </w:r>
      <w:r>
        <w:rPr>
          <w:sz w:val="20"/>
          <w:szCs w:val="20"/>
          <w:lang w:val="sr-Latn-CS"/>
        </w:rPr>
        <w:t>: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BD 44247 od 24.10.2005 godine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  <w:t>4. Delatnost (šifra i opis) :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>2511-proizvodnja metalnih konstrukcija i delova konstrukcij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5. </w:t>
      </w:r>
      <w:r>
        <w:rPr>
          <w:sz w:val="20"/>
          <w:szCs w:val="20"/>
          <w:u w:val="single"/>
          <w:lang w:val="sr-Latn-CS"/>
        </w:rPr>
        <w:t xml:space="preserve">Podatci o predsedniku i članovima Upravnog odbora </w:t>
      </w:r>
      <w:r>
        <w:rPr>
          <w:sz w:val="20"/>
          <w:szCs w:val="20"/>
          <w:lang w:val="sr-Latn-CS"/>
        </w:rPr>
        <w:t>: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 xml:space="preserve">- Predsednik Arkadiusz Sniezko    JMBG  70121605219  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Latn-CS"/>
        </w:rPr>
        <w:t>- Članovi: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>- Marcin Zaklukiewicz br.pasoša:4444407 Poljsk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>- Boban Zdravković JMBG:1401969730128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>- Arsić Božidar JMBG:0701952731015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>- Živković Vesna JMBG:2804961735024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6. Planom poslovanja za prvo polugodište 2011.godine, a prema ugovorenim poslovima  predviđa se ukupan prihod u iznosu od 351.567.000,00 Dinara.  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Latn-CS"/>
        </w:rPr>
        <w:t>Primerak ove Izjave Akcionarsko društvo istovremeno dostavlja Komisiji za hartije od vrednosti i organizovanom tržištu, na koje su uključene akcije Društva, objavljuje se u dnevnom listu koji se distribuira na celoj teritoriji Republik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Nišu,29.04.2011 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“KOPEX MIN-OPREMA” a.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rkadiusz Sniezk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52:00Z</dcterms:created>
  <dc:creator>Sanela</dc:creator>
  <dc:description/>
  <cp:keywords/>
  <dc:language>en-US</dc:language>
  <cp:lastModifiedBy>Sanela</cp:lastModifiedBy>
  <dcterms:modified xsi:type="dcterms:W3CDTF">2011-05-10T05:55:00Z</dcterms:modified>
  <cp:revision>5</cp:revision>
  <dc:subject/>
  <dc:title/>
</cp:coreProperties>
</file>