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471/3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Datum:09.05.2011. go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 xml:space="preserve">Na osnovu člana 47.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,radi uskladjivanja sa Zakonom o privrednim drustvima,koji predstavlja osnivacki akt drustva,</w:t>
      </w:r>
      <w:r>
        <w:rPr>
          <w:rFonts w:cs="Tahoma"/>
          <w:sz w:val="20"/>
          <w:szCs w:val="20"/>
          <w:lang w:val="sr-Latn-CS"/>
        </w:rPr>
        <w:t xml:space="preserve">  Upravni odbor društva je dana 09.05.2011. godine na svojoj  9. sednici, doneo sledeću: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D L U K U</w:t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zakazivanju redovne godisnje Skupštine društv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Zakazuje se redovna Skupština akcionarskog društva, za </w:t>
      </w:r>
      <w:r>
        <w:rPr>
          <w:rFonts w:cs="Tahoma"/>
          <w:b/>
          <w:bCs/>
          <w:sz w:val="20"/>
          <w:szCs w:val="20"/>
          <w:lang w:val="sr-Latn-CS"/>
        </w:rPr>
        <w:t>12.06.2011.</w:t>
      </w:r>
      <w:r>
        <w:rPr>
          <w:rFonts w:cs="Tahoma"/>
          <w:b/>
          <w:sz w:val="20"/>
          <w:szCs w:val="20"/>
          <w:lang w:val="sr-Latn-CS"/>
        </w:rPr>
        <w:t>god. sa početkom u 11,00 h  časova</w:t>
      </w:r>
      <w:r>
        <w:rPr>
          <w:rFonts w:cs="Tahoma"/>
          <w:sz w:val="20"/>
          <w:szCs w:val="20"/>
          <w:lang w:val="sr-Latn-CS"/>
        </w:rPr>
        <w:t>, u poslovnim prostorijama preduzeća, na adresi Nikole Pašića b.b. Zaječa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 xml:space="preserve">4. Usvajanje zapisnika sa redovne Skupstine odrzane 26.06.2010.g. </w:t>
        <w:br/>
        <w:t>5. Donošenje Odluke o o usvajanju godisnjeg racuna za 2010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Donosenje Odluke o raspodeli dobit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 Razmatranje i usvajanje izveštaja revizora za reviziju poslovanja za 2010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8.Donosenje Odluke o usvajanju plana poslovanja za 2011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9. Donosenje Odluke o izboru revizorske kuce za reviziju poslovanja za 2011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0. Donošenje Odluke o usvajanju izvestaja Upravnog i Nadzornog odbora,</w:t>
        <w:br/>
        <w:t xml:space="preserve">11. Donošenje Odluke o razrešenju članova Upravnog odbor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2.Donošenje Odluke o izboru članova Upravnog odbora,</w:t>
        <w:br/>
        <w:t>13. Donosenje Odluke o razresenju clanova Nadzornog odbora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4. Donosenje Odluke o imenovanju clanova Nadzornog odbor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5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bCs/>
          <w:sz w:val="20"/>
          <w:szCs w:val="20"/>
        </w:rPr>
        <w:t>09</w:t>
      </w:r>
      <w:r>
        <w:rPr>
          <w:rFonts w:cs="Tahoma"/>
          <w:b/>
          <w:sz w:val="20"/>
          <w:szCs w:val="20"/>
        </w:rPr>
        <w:t>.05.2011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09.05.2011.</w:t>
      </w:r>
      <w:r>
        <w:rPr>
          <w:rFonts w:cs="Tahoma"/>
          <w:b/>
          <w:sz w:val="20"/>
          <w:szCs w:val="20"/>
          <w:lang w:val="sr-Latn-CS"/>
        </w:rPr>
        <w:t xml:space="preserve"> godine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Jelena Baljević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val="sl-SI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9:00Z</dcterms:created>
  <dc:creator>Jelena Baljevic</dc:creator>
  <dc:description/>
  <dc:language>en-US</dc:language>
  <cp:lastModifiedBy>jelena_baljevic</cp:lastModifiedBy>
  <cp:lastPrinted>2011-05-09T16:40:00Z</cp:lastPrinted>
  <dcterms:modified xsi:type="dcterms:W3CDTF">2010-05-18T13:37:00Z</dcterms:modified>
  <cp:revision>2</cp:revision>
  <dc:subject/>
  <dc:title>UTP,, SRBIJA – TIS,, AD Zaječar</dc:title>
</cp:coreProperties>
</file>