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5. Pravilnika o sadržini i načinu izveštavanja javnih društava i obaveštavanju o  posedovanju akcija sa pravom glasa („Službeni glasnik Republike Srbije“ br. 100/2006, 116/2006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pravni odb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vrednog društva „Jugoterm“ AD Merošina, Mramor, Mramorsko brdo b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glaša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JAVU O ŠESTOMESEČNOM PLANU POSLOVANJA PRIVREDNOG DRUŠTVA ZA PRVO POLUGODIŠTE 2011. GODIN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ovno ime, sedište i adresa, matični broj i PIB akcionarskog društv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ivredno društvo „Jugoterm“ AD Merošina, Mramor, Mramorsko brdo bb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atični broj: 17255207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IB: 100758947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 adresa jugoterm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yahoo.com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Web 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jugoterm.rs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 i datum rešenja o upisu u registar privrednih subjekata: BD 143728/2008 od 29.12.2008.godin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elatnost (šifra i opis): 2521 – proizvodnja kotlova i radijatora za centralno grejanj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daci o predsedniku i članovima Upravnog odbor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sednik Upravnog odbora – Vuk Vujović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ovi Upravnog odbora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Aleksandar Miljković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Nebojša Minić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Milorad Durlević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Milivoje Stamenkovi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)</w:t>
        <w:tab/>
        <w:t>Planom poslovanja za prvo polugodište 2011. godine predvidjena je proizvodnja čeličnih panelnih radijatora u iznosu od 220.000 m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o dana objavljivanja ove izjave Društvo je poslovalo ispod granica planiranih poslovnih ciljeva utvrđenih Planom za 2011. godinu, upravo zbog otežanog i sezonskog karaktera plasmana robe, pri čemu se u narednom periodu očekuje žnačajniji porast plasmana gotovih proizvo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merak ove izjave akcionarsko društvo objavljuje u dnevnom  listu koji se distribuira na celoj teritoriji Republike Srbije i istovremeno dostavlja Komisiji za hartije od vrednosti, organizovanom tržištu na koje su uključene akcije Društva i čini dostupnim na web sajtu korporativnog agenta www.wbb.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Merošini 05.05.2011.godine                                                                      Predsednik Upravnog odb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               „Jugoterm“ AD Merošina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                Vuk Vujović  </w:t>
      </w:r>
    </w:p>
    <w:sectPr>
      <w:type w:val="nextPage"/>
      <w:pgSz w:w="12240" w:h="15840"/>
      <w:pgMar w:left="993" w:right="9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ter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4:00Z</dcterms:created>
  <dc:creator>IVCA</dc:creator>
  <dc:description/>
  <cp:keywords/>
  <dc:language>en-US</dc:language>
  <cp:lastModifiedBy>Kostolomac</cp:lastModifiedBy>
  <cp:lastPrinted>2011-05-09T12:37:00Z</cp:lastPrinted>
  <dcterms:modified xsi:type="dcterms:W3CDTF">2011-05-09T10:38:00Z</dcterms:modified>
  <cp:revision>3</cp:revision>
  <dc:subject/>
  <dc:title>Na osnovu člana 5</dc:title>
</cp:coreProperties>
</file>