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5. Pravilnika o sadržini i načinu izveštavanja javnih društava i obaveštavanju o posedovanju akcija sa pravom glasa ( Službeni glasnik RS br.100/2006 i 116/200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Uprava Akcionarskog društ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''TEHNOHEMIJA''A.D.u restrukturiranj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ograd, Viline Vode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oglaš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IZJAV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ŠESTOMESEČNOM PLANU POSLOVANJA  AKCIONARSKOG DRUŠTVA ZA  PRVO POLUGODIŠ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o ime, sedište i adresa, matični broj i PIB akcionarskog društva 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TEHNOHEMIJA'' PREDUZEĆE ZA PROMET I PROIZVODNJU HEMIJSKE I TEHNIČKE ROBE-AKCIONARSKO DRUŠTVO,VILINE VODE 47- U RESTRUKTURIRANJU, m.br.07032919 ; PIB 10000295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ajt i e-mail adresa : www.tehnohemija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office@tehnohemija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Broj i datum rešenja o upisu u registar privrednih subjeka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D 33332/2011 od 08.04.2011. go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Delatnost-Šifra i opis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75 - Trgovina na veliko hemijskim proizvodim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Podaci o predsedniku i članovima Upravnog odbor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ja Popov, predsednik Upravnog odbor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rag Petrović, čl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e Ilić, čl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ksandar Nedeljković, čl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ir Tešić , čla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Planom poslovanja za  prvo polugodište predvidjena je realizacija u iznosu od 60.000.000 dinara, od koje se na promet robe odnosi 12.000.000,00.dinara, a 48.000.000,00 dinara čini  prihod po osnovu pružanja ostalih usluga ( izdavanje viška magacinskog prostora 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k ove izjave akcionarsko društvo objavljuje u dnevnom listu koji se distribuira na celoj teritoriji Republike i istovremeno ga dostavlja Komisiji za hartije od vrednosti i organizovanom tržištu na koje su uključene akcije Društva i čini ga dostupnim na svom web saj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grad  04.05.2011. godine                                  Za upravu akcionarskog društva</w:t>
      </w:r>
    </w:p>
    <w:p>
      <w:pPr>
        <w:pStyle w:val="Normal"/>
        <w:ind w:left="46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ind w:left="4680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ndreja Pop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6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irilica Times;Courier New" w:hAnsi="A Cirilica Times;Courier New" w:eastAsia="Times New Roman" w:cs="A Cirilica 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Postcomment">
    <w:name w:val="post_comment"/>
    <w:basedOn w:val="DefaultParagraphFont"/>
    <w:qFormat/>
    <w:rPr/>
  </w:style>
  <w:style w:type="character" w:styleId="Basic">
    <w:name w:val="basic"/>
    <w:basedOn w:val="DefaultParagraphFont"/>
    <w:qFormat/>
    <w:rPr/>
  </w:style>
  <w:style w:type="character" w:styleId="Dandatumvreme">
    <w:name w:val="dandatumvreme"/>
    <w:basedOn w:val="DefaultParagraphFont"/>
    <w:qFormat/>
    <w:rPr/>
  </w:style>
  <w:style w:type="character" w:styleId="Autorimeprezime">
    <w:name w:val="autorimeprezim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Dropcap">
    <w:name w:val="dropcap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Cs w:val="28"/>
    </w:rPr>
  </w:style>
  <w:style w:type="paragraph" w:styleId="Sender">
    <w:name w:val="Envelope Return"/>
    <w:basedOn w:val="Normal"/>
    <w:pPr/>
    <w:rPr>
      <w:rFonts w:ascii="Times New Roman" w:hAnsi="Times New Roman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sspec">
    <w:name w:val="h_s_sp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spec">
    <w:name w:val="s_sp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o">
    <w:name w:val="p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ftertitle">
    <w:name w:val="after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sto">
    <w:name w:val="m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5:00Z</dcterms:created>
  <dc:creator>tehnohemija</dc:creator>
  <dc:description/>
  <cp:keywords/>
  <dc:language>en-US</dc:language>
  <cp:lastModifiedBy>XP</cp:lastModifiedBy>
  <cp:lastPrinted>2011-05-13T10:52:00Z</cp:lastPrinted>
  <dcterms:modified xsi:type="dcterms:W3CDTF">2011-05-13T08:55:00Z</dcterms:modified>
  <cp:revision>2</cp:revision>
  <dc:subject/>
  <dc:title>IV OPŠTINSKI SUD U BEOGRADU</dc:title>
</cp:coreProperties>
</file>