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AD PROMET AD BEOGRAD</w:t>
        <w:br/>
        <w:t>Matični broj 0774464, delatnost: 0476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IZVEŠTAJ O BITNOM DOGAĐAJU </w:t>
      </w:r>
      <w:r>
        <w:rPr>
          <w:lang w:val="en-GB"/>
        </w:rPr>
        <w:t>/ IZVE</w:t>
      </w:r>
      <w:r>
        <w:rPr>
          <w:lang w:val="sr-Latn-CS"/>
        </w:rPr>
        <w:t xml:space="preserve">ŠTAJ SA ODRŽANE REDOVNE SEDNICE SKUPŠTINE AKCIONARA </w:t>
      </w:r>
      <w:r>
        <w:rPr>
          <w:lang w:val="en-GB"/>
        </w:rPr>
        <w:t>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Izve</w:t>
      </w:r>
      <w:r>
        <w:rPr>
          <w:lang w:val="sr-Latn-CS"/>
        </w:rPr>
        <w:t>štaj je sastavljen u skladu sa članom 63. i 64.  Zakona o tržištu hartija od vrednosti i drugih finansijskih instrumenata („ Sl. Glasnik RS“, br. 47</w:t>
      </w:r>
      <w:r>
        <w:rPr>
          <w:lang w:val="en-GB"/>
        </w:rPr>
        <w:t>/2006</w:t>
      </w:r>
      <w:r>
        <w:rPr>
          <w:lang w:val="sr-Latn-CS"/>
        </w:rPr>
        <w:t>) i članom 6. i 7. Pravilnika o sadržini i načinu izveštavanja javnih društava („ Sl. Glasnik RS“, br. 100</w:t>
      </w:r>
      <w:r>
        <w:rPr>
          <w:lang w:val="en-GB"/>
        </w:rPr>
        <w:t>/2006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 21.04.2011 godine s početkom u 10:00 časova u poslovnim prostorijama RAD PROMET-A A.D. BEOGRAD Dalmatinska br. 107, Beograd održana je sednica skupštine društva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avajućeg Skupštine akcionara, zapisničara i dva overivača zapis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zapisnika sa prethodnih sednica Skupštine akcion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 o poslovanju za 2010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finansijskog izveštaja za 2010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romeni pravne form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4320"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jc w:val="center"/>
        <w:rPr>
          <w:lang w:val="sr-Latn-CS"/>
        </w:rPr>
      </w:pPr>
      <w:r>
        <w:rPr>
          <w:lang w:val="sr-Latn-CS"/>
        </w:rPr>
        <w:t>Slobodan Pavl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7:00Z</dcterms:created>
  <dc:creator>XP</dc:creator>
  <dc:description/>
  <dc:language>en-US</dc:language>
  <cp:lastModifiedBy>cores</cp:lastModifiedBy>
  <cp:lastPrinted>2011-05-16T10:43:00Z</cp:lastPrinted>
  <dcterms:modified xsi:type="dcterms:W3CDTF">2011-05-16T08:43:00Z</dcterms:modified>
  <cp:revision>4</cp:revision>
  <dc:subject/>
  <dc:title> </dc:title>
</cp:coreProperties>
</file>