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EKABETA“ A.D.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TRGOVINU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oj: 2473-1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09.05.2011. god.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ograd, Takovska 4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 osnovu člana 67. Zakona o tržištu hartija od vrednosti i drugih finansijskih instrumenata («Službeni glasnik RS» br. 47/2006) i člana 5. Pravilnika o sadržini i načinu izveštavanja javnih društava i obaveštavanju o posedovanju akcija sa pravom glasa («Službeni glasnik RS» br. 100/2006 i 116/2006)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Uprava «PEKABETE» akcionarskog društva za trgovinu </w:t>
      </w:r>
      <w:r>
        <w:rPr>
          <w:rFonts w:cs="Calibri" w:ascii="Calibri" w:hAnsi="Calibri"/>
          <w:sz w:val="22"/>
          <w:szCs w:val="22"/>
          <w:lang w:val="sr-Latn-CS"/>
        </w:rPr>
        <w:t>dana 09.05.2011. godi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O b j a v lj u j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IZJAV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O ŠESTOMESEČNOM PLANU POSLOVANJA ZA PRVO POLUGODIŠT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U 2011. GODI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Poslovno ime društva: PEKABETA, akcionarsko društvo za trgovinu</w:t>
      </w:r>
    </w:p>
    <w:p>
      <w:pPr>
        <w:pStyle w:val="Normal"/>
        <w:ind w:left="360" w:firstLine="195"/>
        <w:rPr/>
      </w:pPr>
      <w:r>
        <w:rPr>
          <w:rFonts w:cs="Calibri" w:ascii="Calibri" w:hAnsi="Calibri"/>
          <w:bCs/>
          <w:sz w:val="22"/>
          <w:szCs w:val="22"/>
          <w:lang w:val="sr-Latn-CS"/>
        </w:rPr>
        <w:t>Sedište i adresa društva: Beograd, Takovska br. 49</w:t>
      </w:r>
    </w:p>
    <w:p>
      <w:pPr>
        <w:pStyle w:val="Normal"/>
        <w:ind w:left="360" w:firstLine="195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Matični broj: 07043104</w:t>
      </w:r>
    </w:p>
    <w:p>
      <w:pPr>
        <w:pStyle w:val="Normal"/>
        <w:ind w:left="360" w:firstLine="195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PIB: 10000244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 xml:space="preserve">Web site 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sr-Latn-CS"/>
          </w:rPr>
          <w:t>www.pekabeta.com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firstLine="555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BD. 2138/2005 od 18.02.2005.godi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Delatnost (šifra): 4711 – trgovina na malo u nespecijalizovanim prodavnicama, pretežno hranom, pićima i duvan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Cs/>
          <w:sz w:val="22"/>
          <w:szCs w:val="22"/>
          <w:lang w:val="sr-Latn-CS"/>
        </w:rPr>
        <w:t>Željko Delić, predsednik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Cs/>
          <w:sz w:val="22"/>
          <w:szCs w:val="22"/>
          <w:lang w:val="sr-Latn-CS"/>
        </w:rPr>
        <w:t>Višnja Radulović, čla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Marija Jovanović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Planom poslovanja za I polugodište 2011. godine predviđen je ukupan prihod u iznosu od 2.526,3 miliona rsd i planirana bruto dobit od 58,9 miliona rsd. U 2011. godini ne očekuju se promene koje bi značajnije uticale na povećanje (smanjenje) prihoda i bruto dobit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Do datuma obajvaljivanja ove izjave,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rimerak ove Izjave akcionarsko društvo objavljuje u dnevnom listu Privredni pregled i istovremeno dostavlja Komisiji za hartije od vrednosti i organizovanom tržištu na koje su uključene akcije društva i objavljuje na svom web site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»PEKABETA« A.D.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PREDSEDNIK UPRAVNOG ODBO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eastAsia="Calibri" w:cs="Calibri" w:ascii="Calibri" w:hAnsi="Calibri"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sl-SI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Željko De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be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7:00Z</dcterms:created>
  <dc:creator>korisnik</dc:creator>
  <dc:description/>
  <cp:keywords/>
  <dc:language>en-US</dc:language>
  <cp:lastModifiedBy>korisnik</cp:lastModifiedBy>
  <cp:lastPrinted>2007-05-10T08:27:00Z</cp:lastPrinted>
  <dcterms:modified xsi:type="dcterms:W3CDTF">2011-05-10T13:07:00Z</dcterms:modified>
  <cp:revision>2</cp:revision>
  <dc:subject/>
  <dc:title>Na osnovu člana 67</dc:title>
</cp:coreProperties>
</file>