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cionarsko društvo za trgovinu, proizvodnju i usluge ’’BANAT’’ Kikind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D ’’BANAT’’ Kikinda, Trg srpskih dobrovoljaca 40, MB 08021660, PIB 1010796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 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94771/2005 od 25.07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39 – Nespecijalizovana trgovina na veliko hranom, pićima i duv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i članovi Upravnog odbora Danica Simić i Jadranka Češlje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AT’’ Kikinda za prvo polugodište 2011. godine predviđen je ukupan prihod u iznosu 559.446,00 dinara. Za prvi kvartal je ostvaren ukupan prihod od 67.927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 KBK BROKER-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co.y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Simić, 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10.05.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5:00Z</dcterms:created>
  <dc:creator>BaniniTrade</dc:creator>
  <dc:description/>
  <cp:keywords/>
  <dc:language>en-US</dc:language>
  <cp:lastModifiedBy>BaniniTrade</cp:lastModifiedBy>
  <dcterms:modified xsi:type="dcterms:W3CDTF">2011-05-10T08:16:00Z</dcterms:modified>
  <cp:revision>1</cp:revision>
  <dc:subject/>
  <dc:title/>
</cp:coreProperties>
</file>