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odredaba člana 5. Pravilnika o sadržini i načinu izveštavanja javnih društava i obaveštavanju o posedovanju akcija sa pravom glasa (’’Sl. glasnik RS’’, br.100/2006 i 116/2006)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kcionarsko društvo za proizvodnju konditorskih proizvoda ’’BANINI’’ Kiki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ljuje sledeć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I Z J A V 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PRVO POLUGODIŠTE 201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o ime, sedište i adresa, matični broj i PIB: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’’BANINI’’ Kikinda, Nikole Tesle 5., MB 08161739, PIB 1010812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Web site i e-mail adres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anini.co.rs</w:t>
        </w:r>
      </w:hyperlink>
      <w:r>
        <w:rPr>
          <w:rFonts w:cs="Arial" w:ascii="Arial" w:hAnsi="Arial"/>
          <w:sz w:val="22"/>
          <w:szCs w:val="22"/>
        </w:rPr>
        <w:t>; e-mail: banini@banini.co.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.2520/2005 od 16.05.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atnost (šifra i opis):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2 – Proizvodnja dvopeka, keksa, trajnog peciva i kolača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o predsedniku i članovima Upravnog odbor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jko Stanić, predsednik Upravnog odbora i članovi: Đorđe Tolmač i Branislav Bogdan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lanom poslovanja AD ’’BANINI’’ Kikinda za prvo polugodište 2011. godine predviđen je ukupan prihod u iznosu oko 1.113.273 (u 000) dinara. Za prvi kvartal 2011.godine ostvaren je ukupan prihod od 503.348 (u 000) dinara. Do datuma objavljivanja ove izjave Društvo je poslovalo u granicama planiranih poslovnih ciljeva i nije bilo bitnih materijalnih događaja i transakcija koji bi imali značajniji uticaj na poslovanje društv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vu Izjavu akcionarsko društvo objavljuje u listu ’’Privredni pregled’’ i istovremeno dostavlja Komisiji za hartije od vrednosti, organizovanom tržištu na koje su uključene akcije Društva i čini dostupnom na web sajtu–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anini.co.</w:t>
        </w:r>
      </w:hyperlink>
      <w:r>
        <w:rPr>
          <w:rFonts w:cs="Arial" w:ascii="Arial" w:hAnsi="Arial"/>
          <w:sz w:val="22"/>
          <w:szCs w:val="22"/>
        </w:rPr>
        <w:t>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’’BANINI’’</w:t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jko Stanić, predsednik Upravnog odb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kinda, 10.05.2011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ini.co.rs/" TargetMode="External"/><Relationship Id="rId3" Type="http://schemas.openxmlformats.org/officeDocument/2006/relationships/hyperlink" Target="http://www.banini.co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13:00Z</dcterms:created>
  <dc:creator>BaniniTrade</dc:creator>
  <dc:description/>
  <cp:keywords/>
  <dc:language>en-US</dc:language>
  <cp:lastModifiedBy>BaniniTrade</cp:lastModifiedBy>
  <dcterms:modified xsi:type="dcterms:W3CDTF">2011-05-10T08:15:00Z</dcterms:modified>
  <cp:revision>1</cp:revision>
  <dc:subject/>
  <dc:title/>
</cp:coreProperties>
</file>