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rPr/>
      </w:pPr>
      <w:r>
        <w:rPr/>
        <w:t>Na osnovu čalana 67.Zakona o tržištu hartija od vrednosti i drugih finansijskih instrumenata i člana 5.Pravilnika o sadržini i načinu izveštavanja javnih društava i obaveštavanju o posedovanju akcija sa pravom glasa (Sl.glasnik 100/2006 i 116/2006) Upravni odbor "Usluga"”a.d. Beograd objavljuj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</w:t>
      </w:r>
      <w:r>
        <w:rPr>
          <w:b/>
          <w:sz w:val="28"/>
          <w:lang w:val="sr-Latn-CS"/>
        </w:rPr>
        <w:t>I  Z  J  A  V  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</w:t>
      </w:r>
      <w:r>
        <w:rPr>
          <w:b/>
          <w:sz w:val="28"/>
          <w:lang w:val="sr-Latn-CS"/>
        </w:rPr>
        <w:t>O ŠESTOMESEČNOM PLANU POSLOVANJ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</w:t>
      </w:r>
      <w:r>
        <w:rPr>
          <w:b/>
          <w:sz w:val="28"/>
          <w:lang w:val="sr-Latn-CS"/>
        </w:rPr>
        <w:t>AKCIONARSKOG DRUŠTV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</w:t>
      </w:r>
      <w:r>
        <w:rPr>
          <w:b/>
          <w:sz w:val="28"/>
          <w:lang w:val="sr-Latn-CS"/>
        </w:rPr>
        <w:t>za I  polugodište 2011. godin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72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1. Poslovno ime: “Usluga” a.d.Beograd, sedište: 27. marta 25a, Beograd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matični broj: 07065531, PIB 100206429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2. E-mail adresa: </w:t>
      </w:r>
      <w:hyperlink r:id="rId2">
        <w:r>
          <w:rPr>
            <w:rStyle w:val="InternetLink"/>
            <w:b/>
            <w:sz w:val="28"/>
            <w:lang w:val="sr-Latn-CS"/>
          </w:rPr>
          <w:t>usluga.ad@beocity.net</w:t>
        </w:r>
      </w:hyperlink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3. Broj i datum rešenja o upisu u registar privrednih subjekata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gencija za privredne registre: BD 648/2005 od 14.7.2005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4. Šifra delatnosti: 8121, čišćenje poslovnih objekat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5. Podaci o predsedniku i članovima Upravnog odbora: Ratković Snežana, predsednik Upravnog odbora, i članovi Upravnog odbora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Ćirović Rada, Đokić Svetlana, Velimir Dušanka, Marković Dejan, Zorić Zlata, i Jovanović Zoran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6. Planom društva “Usluga” a.d.Beograd, za I polugodište 2011. godine predviđen je ukupan prihod od izvršenih usluga kao osnovne delatnosti u iznosu od 14.800,000,00 din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imerak ove izjave akcionarsko Društvo objavljuje u dnevnom list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Privredni pregled” i istovremeno dostavlja Komisiji za hartije od vrednosti, organizovanom tržištu putem korporativnog agenta BDD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“</w:t>
      </w:r>
      <w:r>
        <w:rPr>
          <w:b/>
          <w:sz w:val="28"/>
          <w:lang w:val="sr-Latn-CS"/>
        </w:rPr>
        <w:t>Citadel Securities”.a.d., Beograd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</w:t>
      </w:r>
      <w:r>
        <w:rPr>
          <w:b/>
          <w:sz w:val="28"/>
          <w:lang w:val="sr-Latn-CS"/>
        </w:rPr>
        <w:t>UPRAVNOG ODBORA</w:t>
      </w:r>
    </w:p>
    <w:p>
      <w:pPr>
        <w:pStyle w:val="Normal"/>
        <w:ind w:left="360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</w:t>
      </w:r>
      <w:r>
        <w:rPr>
          <w:b/>
          <w:sz w:val="28"/>
          <w:lang w:val="sr-Latn-CS"/>
        </w:rPr>
        <w:t>_____________________</w:t>
      </w:r>
    </w:p>
    <w:p>
      <w:pPr>
        <w:pStyle w:val="Normal"/>
        <w:ind w:left="360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   </w:t>
      </w:r>
      <w:r>
        <w:rPr>
          <w:b/>
          <w:sz w:val="28"/>
          <w:lang w:val="sr-Latn-CS"/>
        </w:rPr>
        <w:t xml:space="preserve">Ratković Snežana, s.r.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.ad@beocit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/>
  <dc:description/>
  <cp:keywords/>
  <dc:language>en-US</dc:language>
  <cp:lastModifiedBy>Mirko</cp:lastModifiedBy>
  <cp:lastPrinted>2011-05-12T09:02:00Z</cp:lastPrinted>
  <dcterms:modified xsi:type="dcterms:W3CDTF">2011-05-12T07:50:00Z</dcterms:modified>
  <cp:revision>6</cp:revision>
  <dc:subject/>
  <dc:title>Na osnovu čalana 67</dc:title>
</cp:coreProperties>
</file>