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 5.Pravilnika o sadržini i načinu izve</w:t>
      </w:r>
      <w:r>
        <w:rPr>
          <w:lang w:val="sr-Latn-CS"/>
        </w:rPr>
        <w:t>š</w:t>
      </w:r>
      <w:r>
        <w:rPr/>
        <w:t>tavanja javnih društava i obaveštavanju o posedovanju akcija sa pravom glasa (“Službeni glasnik RS, br.100/2006 i 116/2006 ),Upravni odbor Modne konfekcije “Rudnik” A.D. u restrukturiranju iz Gornjeg Milanovca, objavlju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  <w:t xml:space="preserve">O </w:t>
      </w:r>
      <w:r>
        <w:rPr>
          <w:lang w:val="sr-Latn-CS"/>
        </w:rPr>
        <w:t>ŠESTOMESEČNOM PLANU POSLOVANJA AKCIONARSKOG DRUŠTVA</w:t>
      </w:r>
    </w:p>
    <w:p>
      <w:pPr>
        <w:pStyle w:val="Normal"/>
        <w:jc w:val="center"/>
        <w:rPr/>
      </w:pPr>
      <w:r>
        <w:rPr>
          <w:lang w:val="sr-Latn-CS"/>
        </w:rPr>
        <w:t>ZA PRVO POLUGODIŠTE 2011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Modna konfekcija „RUDNIK“ A.D. u restrukturiranju Gornji Milanovac, Kragujevačka br.17, Gornji Milanovac,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Matični broj: 07178026, PIB: 102214278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ind w:left="720" w:hanging="0"/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finansije@mkrudnik.rs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Broj i datum rešenja o upisu u registar privrednih subjekata: BD 1820/2007                                                                   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30.04.2007.god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elatnost (šifra i opis): 18240-Proizvodnja ostalih odevnih predme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redsednik – Gordana Hadžic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Članovi: Dželetovic Dragomir,Despotovic Radoj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MK „Rudnik“ eksport-import A.D. u restrukturiranju Gornji          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lanovac za prvo polugodište 2011.godine predviđeno je ostvarivanje prihoda u iznosu od 90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,Društvo objavljuje u dnevnom listu koji se distibuira na celoj teritoriji Republike Srbije i istovremeno dostavlja Komisiji za hartije od vrednosti, organizovanom trzištu na koje su uključu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.Milanovcu                                                                     Predsednik upravnog odbora</w:t>
      </w:r>
    </w:p>
    <w:p>
      <w:pPr>
        <w:pStyle w:val="Normal"/>
        <w:rPr/>
      </w:pPr>
      <w:r>
        <w:rPr>
          <w:lang w:val="sr-Latn-CS"/>
        </w:rPr>
        <w:t xml:space="preserve">09.05.2011.god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Gordana Hadži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mkrudnik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3:00Z</dcterms:created>
  <dc:creator>MK Rudnik</dc:creator>
  <dc:description/>
  <cp:keywords/>
  <dc:language>en-US</dc:language>
  <cp:lastModifiedBy>MK Rudnik</cp:lastModifiedBy>
  <cp:lastPrinted>2010-11-09T11:25:00Z</cp:lastPrinted>
  <dcterms:modified xsi:type="dcterms:W3CDTF">2011-05-11T10:34:00Z</dcterms:modified>
  <cp:revision>20</cp:revision>
  <dc:subject/>
  <dc:title>Na osnovu odredaba član 5</dc:title>
</cp:coreProperties>
</file>