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AKCIONARSKO DRUŠTVO ZA TRGOVIN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ab/>
        <w:tab/>
        <w:tab/>
        <w:tab/>
        <w:tab/>
        <w:t xml:space="preserve">    </w:t>
        <w:tab/>
        <w:t>'' VIŠNJICA  DUĆANI ''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BEOGRAD , Ivana Milutinovića  77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 Tel. 3326-594; 3326-834; 2721-442; fax 3324-52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atum:  09.05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osnovu člana 5. Pravilnika o sadržini i načinu izveštavanja javnih društava i obaveštenju o posedovanju akcija sa pravom glasa ( Službeni glasnik R.S. ,br.100/2006, 116/2006) Uprava Akcionarskog društv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KCIONARSKO DREUŠTVO ZA TRGOVINU ‘’ VIŠNJICA DUĆANI ‘’,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glaš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A O PLANU POSLOVANJA DRUŠTVA ZA PERIOD  I – VI 2011.godine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.Poslovno ime  :  AKCIONARSKO DRUŠTVO ZA TRGOVINU ‘’ VIŠNJICA </w:t>
      </w:r>
    </w:p>
    <w:p>
      <w:pPr>
        <w:pStyle w:val="Normal"/>
        <w:ind w:left="180" w:hanging="0"/>
        <w:rPr/>
      </w:pPr>
      <w:r>
        <w:rPr/>
        <w:t xml:space="preserve">                                 </w:t>
      </w:r>
      <w:r>
        <w:rPr/>
        <w:t>DUĆANI ‘’, BEOGRAD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Sedište  :  Beograd,Ul. Ivana Milutinovića 77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Matični broj:  06418554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PIB  :  10004302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 – mail : komercijala @</w:t>
      </w:r>
      <w:r>
        <w:rPr>
          <w:lang w:val="sr-Latn-CS"/>
        </w:rPr>
        <w:t xml:space="preserve"> visnjicaducani . rs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>Br.Rešenja 16520/2005 od 06.05.2005. godine</w:t>
      </w:r>
    </w:p>
    <w:p>
      <w:pPr>
        <w:pStyle w:val="Normal"/>
        <w:ind w:left="540" w:hanging="0"/>
        <w:rPr/>
      </w:pPr>
      <w:r>
        <w:rPr/>
        <w:t>U Registru privrednih subjekat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novna delatnost : trgovina na malo u nespecijalizovanim prodavnicama pretežno hrane,pića i duv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ravni odbor :Svetislav Milutinović . dipl.ing</w:t>
      </w:r>
    </w:p>
    <w:p>
      <w:pPr>
        <w:pStyle w:val="Normal"/>
        <w:ind w:left="1440" w:firstLine="720"/>
        <w:rPr/>
      </w:pPr>
      <w:r>
        <w:rPr/>
        <w:t>Dragoslav Čihović. dipl.ing</w:t>
      </w:r>
    </w:p>
    <w:p>
      <w:pPr>
        <w:pStyle w:val="Normal"/>
        <w:ind w:left="1440" w:firstLine="720"/>
        <w:rPr/>
      </w:pPr>
      <w:r>
        <w:rPr/>
        <w:t>Milivoje Čihović</w:t>
      </w:r>
    </w:p>
    <w:p>
      <w:pPr>
        <w:pStyle w:val="Normal"/>
        <w:ind w:left="1627" w:firstLine="547"/>
        <w:rPr>
          <w:lang w:val="sr-Latn-CS"/>
        </w:rPr>
      </w:pPr>
      <w:r>
        <w:rPr>
          <w:lang w:val="sr-Latn-CS"/>
        </w:rPr>
        <w:t>Svetlana Glomazić</w:t>
      </w:r>
    </w:p>
    <w:p>
      <w:pPr>
        <w:pStyle w:val="Normal"/>
        <w:ind w:left="1627" w:firstLine="547"/>
        <w:rPr>
          <w:lang w:val="sr-Latn-CS"/>
        </w:rPr>
      </w:pPr>
      <w:r>
        <w:rPr>
          <w:lang w:val="sr-Latn-CS"/>
        </w:rPr>
        <w:t>Divna Neš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snovni podaci o planu preduzeća za period I – VI 2011.godine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om poslovanja za prvo polugodište tekuće godine,predvidjeno je unapredjenje i proširenje poslovanja u okviru osnovne delatnosti, što treba da dovede do rasta prodaje i ukupnog prihoda od oko 5%. Ovo povećanje odraziće se na bolje pozicije Društva u smislu stabilnosti, konkurentnosti i ukupnog profita, a samim tim i do povećanja broja zaposlenih i njihovih zarad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Za 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Svetislav Milutin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3:00Z</dcterms:created>
  <dc:creator>Visnjica 4</dc:creator>
  <dc:description/>
  <cp:keywords/>
  <dc:language>en-US</dc:language>
  <cp:lastModifiedBy>Tezorob</cp:lastModifiedBy>
  <cp:lastPrinted>2010-09-30T12:16:00Z</cp:lastPrinted>
  <dcterms:modified xsi:type="dcterms:W3CDTF">2011-05-12T13:00:00Z</dcterms:modified>
  <cp:revision>8</cp:revision>
  <dc:subject/>
  <dc:title/>
</cp:coreProperties>
</file>