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“Službeni glasnik Republike Srbije” br.100/06, 116/06), Uprava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SPEKTA</w:t>
      </w:r>
      <w:r>
        <w:rPr>
          <w:rFonts w:cs="Arial" w:ascii="Arial" w:hAnsi="Arial"/>
          <w:b/>
          <w:sz w:val="28"/>
          <w:szCs w:val="28"/>
        </w:rPr>
        <w:t xml:space="preserve"> a.d. Beograd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avlju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   Z   J   A   V  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vo polugodište 2011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cija za sertifikaciju EUR paleta, kontenera i pomoćnih transportnih sredstava ,,Spekta,, ad, Beograd, Kralja Milutina 13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0700997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B: 1002905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 site i e-maill adresa: e-mail: ad.spekta@gmail.com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D 37890 od 18.04.2006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atnost : 7120 - tehničko ispitivanje i analiz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                      JMBG                             Prebivalište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ana Vujović             0705957715153                       Beogr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a Tafovski           2504950715184                        Beogr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nežana Simić            2305961715256                        Beogr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m poslovanja za prvo polugodište 2011. godine predviđeno je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ovodi se  plan finansijske konsolida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Beogradu 10.05.2011.                                             Za Upravu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Biljana Vujović 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6:00Z</dcterms:created>
  <dc:creator>Micun</dc:creator>
  <dc:description/>
  <cp:keywords/>
  <dc:language>en-US</dc:language>
  <cp:lastModifiedBy>Ja</cp:lastModifiedBy>
  <cp:lastPrinted>2008-05-12T11:58:00Z</cp:lastPrinted>
  <dcterms:modified xsi:type="dcterms:W3CDTF">2011-05-10T07:17:00Z</dcterms:modified>
  <cp:revision>6</cp:revision>
  <dc:subject/>
  <dc:title>Izjava o šestomesečnom planu poslovanja - Energoprojekt holding a</dc:title>
</cp:coreProperties>
</file>