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D “Vesti” a.d.</w:t>
      </w:r>
    </w:p>
    <w:p>
      <w:pPr>
        <w:pStyle w:val="Normal"/>
        <w:rPr/>
      </w:pPr>
      <w:r>
        <w:rPr/>
        <w:t>Broj: 76</w:t>
      </w:r>
    </w:p>
    <w:p>
      <w:pPr>
        <w:pStyle w:val="Normal"/>
        <w:rPr/>
      </w:pPr>
      <w:r>
        <w:rPr/>
        <w:t>Datum:27.4.2011.</w:t>
      </w:r>
    </w:p>
    <w:p>
      <w:pPr>
        <w:pStyle w:val="Normal"/>
        <w:rPr/>
      </w:pPr>
      <w:r>
        <w:rPr/>
        <w:t>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a osnovu čl.64. Zakona o tržištu hartija od vrednosti i drugih istrumenata i na osnovu članova 6. i 7. Pravilnika o sadrž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INFORMATIVNO MARKETINŠKO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DRUŠTVO “VESTI” A.D. UŽI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Ljube Stojanovića br.5, Už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matični broj: 07221622, šifra delatnosti 5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O B J A V LJ U J 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IZVEŠTAJ O BITNOM DOGADJA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SAZIVANJE REDOVNE GODIŠNJE SEDN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SKUPŠTINE IMD “VESTI” A.D.UŽ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Upravni odbor je na svojoj sencii održanoj dana 27.04. 2011. godine doneo odluku o sazivanju Skupštine akcionarskog društva IMD “VESTI” A.D. Užice. </w:t>
      </w:r>
    </w:p>
    <w:p>
      <w:pPr>
        <w:pStyle w:val="Normal"/>
        <w:ind w:firstLine="709"/>
        <w:rPr/>
      </w:pPr>
      <w:r>
        <w:rPr/>
        <w:t>Skupština će se održati u prostorijama IMD “VESTI”, u kancelariji direktora dana 01.juna 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Za sednicu je predložen sledeći: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usvajanju zapisnika sa prethodne sednice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razrešenju članova Upravnog odb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imenovanju članova Upravnog odb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izboru zapisniča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usvajanju finansijskog izveštaja za 2010.godinu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usvajanju izveštaja reviz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usvajanju izveštaja Nadzornog odb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izboru jednog člana Nadzornog odbor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MILANKO GOR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0:00Z</dcterms:created>
  <dc:creator/>
  <dc:description/>
  <cp:keywords/>
  <dc:language>en-US</dc:language>
  <cp:lastModifiedBy>Nada</cp:lastModifiedBy>
  <cp:lastPrinted>2011-04-27T10:26:00Z</cp:lastPrinted>
  <dcterms:modified xsi:type="dcterms:W3CDTF">2011-04-28T06:33:00Z</dcterms:modified>
  <cp:revision>9</cp:revision>
  <dc:subject/>
  <dc:title/>
</cp:coreProperties>
</file>