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”Službeni glasnik RS”, br. 100/06 ,  116/06  i 37/09), Uprava AD ”Chemos” Palić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JAVU O ŠESTOMESEČNOM  PLANU  POSLOVANJA  AKCIONARSKOG DRUŠTVA  ZA  PRVO 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/>
      </w:pPr>
      <w:r>
        <w:rPr>
          <w:lang w:val="sr-Latn-CS"/>
        </w:rPr>
        <w:t>e-mail : racunovodstvo</w:t>
      </w:r>
      <w:r>
        <w:rPr/>
        <w:t>@adchemos.com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229 </w:t>
      </w:r>
    </w:p>
    <w:p>
      <w:pPr>
        <w:pStyle w:val="Normal"/>
        <w:ind w:left="720" w:hanging="0"/>
        <w:rPr/>
      </w:pPr>
      <w:r>
        <w:rPr/>
        <w:t>Opis:   Proizvodnja ostalih proizvoda od plastik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 predsednik Upravnog odbora</w:t>
      </w:r>
    </w:p>
    <w:p>
      <w:pPr>
        <w:pStyle w:val="Normal"/>
        <w:ind w:left="720" w:hanging="0"/>
        <w:rPr/>
      </w:pPr>
      <w:r>
        <w:rPr/>
        <w:t>Anastasov Krum, 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prvo polugodište 2011.godine predviđena je proizvodnja i realizacija u ukupnoj vrednosti od 90.000 hiljada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h uticaja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istovremeno dostavlja Komisiji za hartije od vrednosti i organizovanom tr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lić, 10.05.2011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</w:t>
        <w:tab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0:00Z</dcterms:created>
  <dc:creator>draginja</dc:creator>
  <dc:description/>
  <cp:keywords/>
  <dc:language>en-US</dc:language>
  <cp:lastModifiedBy>Ninkovic Draginja</cp:lastModifiedBy>
  <cp:lastPrinted>2011-05-10T15:38:00Z</cp:lastPrinted>
  <dcterms:modified xsi:type="dcterms:W3CDTF">2011-05-10T12:43:00Z</dcterms:modified>
  <cp:revision>10</cp:revision>
  <dc:subject/>
  <dc:title>Izjava o šestomesečnom planu nposlovanja:</dc:title>
</cp:coreProperties>
</file>