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 osnovu  </w:t>
      </w:r>
      <w:r>
        <w:rPr>
          <w:lang w:val="sr-Latn-CS"/>
        </w:rPr>
        <w:t>č</w:t>
      </w:r>
      <w:r>
        <w:rPr/>
        <w:t xml:space="preserve">lana  64. Zakona  o  trzištu  hartija  od  vrednosti  i  drugih  finansijskih  instrumenata  (“Sl. glasnik RS”  br. 47/2006)  i  </w:t>
      </w:r>
      <w:r>
        <w:rPr>
          <w:lang w:val="sr-Latn-CS"/>
        </w:rPr>
        <w:t>č</w:t>
      </w:r>
      <w:r>
        <w:rPr/>
        <w:t>lana  6. i 7. Pravilnika  o  sadržini  i  na</w:t>
      </w:r>
      <w:r>
        <w:rPr>
          <w:lang w:val="sr-Latn-CS"/>
        </w:rPr>
        <w:t>č</w:t>
      </w:r>
      <w:r>
        <w:rPr/>
        <w:t>inu  izve</w:t>
      </w:r>
      <w:r>
        <w:rPr>
          <w:sz w:val="26"/>
        </w:rPr>
        <w:t>š</w:t>
      </w:r>
      <w:r>
        <w:rPr/>
        <w:t>tavanja  javnih  društava i obaveštavanju o posedovanju akcija sa pravom glasa  (“Sl. glasnik RS”  br. 100/06, 116/06 i 37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“CHEMOS”  PALIĆ</w:t>
      </w:r>
    </w:p>
    <w:p>
      <w:pPr>
        <w:pStyle w:val="Normal"/>
        <w:jc w:val="center"/>
        <w:rPr/>
      </w:pPr>
      <w:r>
        <w:rPr/>
        <w:t>Objavljuje  izveštaj  o  bitnom 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osnovu  člana  313. stav 1. tačka 4. Zakona  o  privrednim  društvima  (“Sl. glasnik RS” br. 125/04)  i  člana 19  Ugovora  o  osnivanju  Upravni odbor AD “Chemos”  Palić  na  sednici  odrzanoj  dana  10. maja 2011. godine  doneo 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 SAZIVANJU  GODIŠ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ab/>
      </w:r>
      <w:r>
        <w:rPr/>
        <w:t xml:space="preserve">Upravni  odbor  saziva  redovnu godišnju    Skupštinu  akciona AD “Chemos”  Palić  koja će se održati  10. juna 2011. godine  (petak)  sa  početkom  u  12,00 časova na Krivaji,   Maršala Tita br. 2, u svečanoj sali Radničkog doma sa sledeći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REDO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>Donošenje odluke o izboru komisije za verifikaciju i glasanje na Skupštini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Razmatranje i usvajanje izveštaja komisije za verifikaciju  spiska prisutnih i    zastupanih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Donošenje odluke o imenovanju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Usvajanje Zapisnika sa  redovne godišnje sednice Skupštine akcionara od  11. juna 2010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Donošenje odluke o izboru predsednika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Razmatranje  i  usvajanje   izveštaja  o  poslovanju  i  godišnjeg   finansijskog   izveštaja  za  2010. godinu sa mišljenjem  ovlašćenog revozora i donošenje odluke o pokriću gubitka za 2010. godinu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Razmatranje i usvajanje  izveštaja o radu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Razmatranje i usvajanje izveštaja o radu Nadzornog odbor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Razrešenje Up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Izbor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>Donošenje odluke o povećanju osnovnog kapitala Društva nakon verifikacije konačne otplate akcija u drugom krugu svojinske trans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Donošenje izmena i dopuna Ugovora o osnivanju akcionarskog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onošenje izmena i dopuna Poslovnika o radu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Donošenje odluke o smanjenju osnovnog kapitala pretvaranjem u rezerv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II</w:t>
        <w:tab/>
        <w:t xml:space="preserve"> Dan utvrđivanja liste akcionara Društva je 25. maj 2011. godine. Prava  prisustva  na  Skupštini  imaju  akcionari  lično ili preko punomoćnika. Popunjeno i potpisano punomoćje treba dostaviti lično ili  preko punomoćnika u kadrovsko odeljenje Društva    najkasnije do 07. juna 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w:rPr>
          <w:b/>
        </w:rPr>
        <w:tab/>
      </w:r>
      <w:r>
        <w:rPr/>
        <w:t>Materijal za redovnu godišnju Skupštinu akcionara Društva biće dostupan akcionarima   u  kancelariji  kadrovskog  odeljenja  AD “Chemos”  Palić,  Horgoški  put 97  svakog radnog dana  od  24. maja do 09. juna 2011. godine  u vremenu od 12-14 časova, kao i na internet strani Druš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right"/>
        <w:rPr/>
      </w:pPr>
      <w:r>
        <w:rPr/>
        <w:t xml:space="preserve"> </w:t>
      </w:r>
      <w:r>
        <w:rPr/>
        <w:t>UPRAVNOG 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oran Rajak s.r.</w: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2:00Z</dcterms:created>
  <dc:creator>plan</dc:creator>
  <dc:description/>
  <cp:keywords/>
  <dc:language>en-US</dc:language>
  <cp:lastModifiedBy>Ninkovic Draginja</cp:lastModifiedBy>
  <cp:lastPrinted>2011-05-10T13:21:00Z</cp:lastPrinted>
  <dcterms:modified xsi:type="dcterms:W3CDTF">2011-05-10T10:30:00Z</dcterms:modified>
  <cp:revision>7</cp:revision>
  <dc:subject/>
  <dc:title>Na  osnovu  ~lana</dc:title>
</cp:coreProperties>
</file>