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“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ČAČANSKI GLAS“AD ČAČAK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ulevar Oslobodjenja br.3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pravni odbor  „ČAČANSKI GLAS»AD ČAČAK dana 10.5.2011.godine doneo je odluku o sazivanju redovne godišnje  Skupstine akcionara »ČAČANSKI GLAS“AD ČAČAK, koja ce se odrzati 30.6.2011.godine sa pocetkom u 10.00 casova u prostorijama Drustva , u ulici Bulevar Oslobodjenja broj 37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NEVNI RED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or predsedavajućeg Skupštine akcionara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usvajanju godišnjeg finansijskog izveštaja i izveštaja o poslovanju Društva za 2010.godinu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usvajanju revizorskog izveštaj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izveštaja o radu Upravnog odbo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izboru novih članova Upravnog odbora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izveštaja o radu Nadzornog odbora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Donošenje odluke o izboru predsednika i članova Nadzornog odbora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Razn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an utvrdjivanja liste akcionara Drustva je 16.5.2011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vid u materijal za redovnu godišnju Skupstinu akcionara Drustva moze se izvrsiti licno u  sedistu Drustva  »ČAČANSKI GLAS»AD ČAČAK,ulica Bulevar Oslobodjenja broj 37,svakog radnog dana od 10 do 12 casova kao i dobiti neophodne informacije putem telefona 032/ 371-00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„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ČAČANSKI GLAS“AD ČAČAK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Bojović Svetlana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6:00Z</dcterms:created>
  <dc:creator>Agrostroj</dc:creator>
  <dc:description/>
  <cp:keywords/>
  <dc:language>en-US</dc:language>
  <cp:lastModifiedBy>user</cp:lastModifiedBy>
  <cp:lastPrinted>2011-04-19T08:42:00Z</cp:lastPrinted>
  <dcterms:modified xsi:type="dcterms:W3CDTF">2011-05-12T07:06:00Z</dcterms:modified>
  <cp:revision>2</cp:revision>
  <dc:subject/>
  <dc:title>Na osnovu clana 31</dc:title>
</cp:coreProperties>
</file>