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Akcionarskog Društva “ČAČANSKI GLAS” ČAČAK, daje sledeću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NOVINSKO IZDAVAČKO AKCIONARSKO DRUŠTVO “ČAČANSKI GLAS” ČAČAK,Bulevar Oslobodjenja br.37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20145706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IB:104313116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I datum rešenja o upisu u sudski registar privrednih subjekata:Agencija za privredne registre : Rešenje o promeni podataka br.BD.82596/2007 od 8.8.2007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5813 izdavanje novin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Podaci o predsedniku I članovima Upravnog odbora: Predsednik Upravnog odbora Zoran Bojović, članovi Upravnog odbora :Lidija Ćalović,Snežana Šaponjić-Ašanin,Zorica Jakovljević I Nela Radičević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Osnovni podaci o šestomesecnom planu poslovanja:poslovni prihodi 8.000.000.00,prihodi od zakupa 1.200.000.00,ukupni poslovni prihodi 9.200.000.00,troškovi zarada 4.200.000.00,troškovi amortizacije 800.000.00,ostali poslovni rashodi 3.000.000.00,finansijski rashodi 200.000.00,poslovni dobitak 1.000.000.00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ČAČANSKI GLAS”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 xml:space="preserve">ZORAN BOJOVIĆ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6:00Z</dcterms:created>
  <dc:creator>ishrana</dc:creator>
  <dc:description/>
  <cp:keywords/>
  <dc:language>en-US</dc:language>
  <cp:lastModifiedBy>user</cp:lastModifiedBy>
  <dcterms:modified xsi:type="dcterms:W3CDTF">2011-05-12T06:56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