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i/>
          <w:lang w:val="en-US"/>
        </w:rPr>
        <w:t>Po</w:t>
      </w:r>
      <w:r>
        <w:rPr>
          <w:b/>
          <w:i/>
          <w:lang w:val="sr-Latn-CS"/>
        </w:rPr>
        <w:t>ziv za akcionar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44. Osnivačkog akta Akcionarskog društva ’’LIVNICA’’ Leskovac, Sime Pogačarevića 5, Upravni odbor na svojoj sednici od  03.03.2011. godine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redovne godišnje Skupštine LIVNICE.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ja se održava u Leskovcu, u ul. Sime Pogačarevića br.5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lang w:val="sr-Latn-CS"/>
        </w:rPr>
        <w:t xml:space="preserve">20.06.2011. u </w:t>
      </w:r>
      <w:r>
        <w:rPr>
          <w:b/>
          <w:u w:val="single"/>
          <w:lang w:val="sr-Latn-CS"/>
        </w:rPr>
        <w:t>12 sati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predlaže s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Prethodni postupa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2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 od 3 člana za utvrđivanje broja prisutnih akcionara, utvrđivanje kvoruma i rezultata glas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Komisije za glasanje (utvrđivanje kvoruma za rad sednice Skupšti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Redovan postup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tvrđivanje dnevnog reda sednice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usvajanju finansijskih izveštaja na dan 31.12.2010. god. i izveštaja o poslovanju za 2010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, reizbor i izbor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bor revizora za reviziju finansijskih izveštaja za 2011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tvrđivanje politike naknada i nagrada članovima Uprav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vanje saglasnosti na Ugovor o međusobnim pravima i obavezama članova Uprav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usvajanju Poslovnika o radu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______________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APOMENA:</w:t>
      </w:r>
    </w:p>
    <w:p>
      <w:pPr>
        <w:pStyle w:val="Normal"/>
        <w:ind w:left="360" w:hanging="0"/>
        <w:rPr/>
      </w:pPr>
      <w:r>
        <w:rPr>
          <w:lang w:val="sr-Latn-CS"/>
        </w:rPr>
        <w:t>Pravo na neposredno učešće na Skupštini imaju vlasnici ili punomoćnici akcionara koji raspolažu sa najmanje 2.500 akcija, odn. glasova, imajući u vidu da jedna akcija daje pravo na jedan glas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Lista akcionara – sastav Skupštine Društva utvrđuje se Izvodom iz Centralnog registra na dan 25.05.2011. godine (dan akcionara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unomoćnici akcionara dužni su da svoje učešće prijave pre održavanja Skupštine. Pisana punomoćja dostavljaju sekretaru Društva a.d. Leskovac, ul. Sime Pogačarevića br.5, najkasnije 3 dana pre održavanja Skupšt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Društva mogu preuzeti ili ostvariti uvid u materijale za Skupštinu u sedištu preduzeća, počev od 16.maja 2011.godine u radno vreme od 12-14 sa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00" w:leader="none"/>
        </w:tabs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5600" w:leader="none"/>
        </w:tabs>
        <w:rPr>
          <w:lang w:val="sr-Latn-CS"/>
        </w:rPr>
      </w:pPr>
      <w:r>
        <w:rPr>
          <w:lang w:val="sr-Latn-CS"/>
        </w:rPr>
        <w:tab/>
        <w:t xml:space="preserve">   A.D.,,Livnica’’ Leskovac</w:t>
      </w:r>
    </w:p>
    <w:p>
      <w:pPr>
        <w:pStyle w:val="Normal"/>
        <w:tabs>
          <w:tab w:val="clear" w:pos="720"/>
          <w:tab w:val="left" w:pos="5600" w:leader="none"/>
        </w:tabs>
        <w:rPr>
          <w:lang w:val="sr-Latn-CS"/>
        </w:rPr>
      </w:pPr>
      <w:r>
        <w:rPr>
          <w:lang w:val="sr-Latn-CS"/>
        </w:rPr>
        <w:tab/>
        <w:t xml:space="preserve">        Josip Martišković</w:t>
      </w:r>
    </w:p>
    <w:sectPr>
      <w:type w:val="nextPage"/>
      <w:pgSz w:w="11906" w:h="16838"/>
      <w:pgMar w:left="144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9:00Z</dcterms:created>
  <dc:creator>Admin</dc:creator>
  <dc:description/>
  <cp:keywords/>
  <dc:language>en-US</dc:language>
  <cp:lastModifiedBy>Korisnik</cp:lastModifiedBy>
  <cp:lastPrinted>2010-05-21T08:20:00Z</cp:lastPrinted>
  <dcterms:modified xsi:type="dcterms:W3CDTF">2011-05-11T06:30:00Z</dcterms:modified>
  <cp:revision>3</cp:revision>
  <dc:subject/>
  <dc:title>Poziv za akcionare</dc:title>
</cp:coreProperties>
</file>