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 osnovu čl .67.Zakona o tržištu hartija od vrednosti  i drugih finansijskih instrumenata (Sl.gl. Rs. br. 47/06, i čl. 5 Pravilnika o sadržini i načinu izveštavanja javnih društava i obaveštavanju o posedovanju akcija sa pravom glasa ( Sl.gl. RS. br. 100/06) objavljujem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a period I – VI 2011. god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S.O. „GOŠA“ ad. fabrika specijalne opreme  Simićevo,  Industrijska br.5 , matični broj 07627351, PIB 101380891, e-mail Office@gosa.rs, broj i datum rešenja o upisu u registar privrednih subjekata BD 100577/2005 19.12.2005 i BD 206100/06 od 03.05.2007-promena pravne forme, šifra delatnosti 29560 – proizvodnja mašina za specijalne namene,  predsednik Upravnog odbora Dragoslav Miličić, članovi Upravnog odbora Radiša Jovičić, Vladimir Jocić, Žarko Jakovljević, Nikola Jovičić, Goran Milič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prvih šest meseci 2011. godine ostvariće prihod od prodaje od 487.380.600,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4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Upravnog odbora</w:t>
      </w:r>
    </w:p>
    <w:p>
      <w:pPr>
        <w:pStyle w:val="Normal"/>
        <w:ind w:left="5760" w:firstLine="4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goslav Miliči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1:00Z</dcterms:created>
  <dc:creator>WindowsXP</dc:creator>
  <dc:description/>
  <cp:keywords/>
  <dc:language>en-US</dc:language>
  <cp:lastModifiedBy>WarezBB</cp:lastModifiedBy>
  <cp:lastPrinted>2010-05-07T17:29:00Z</cp:lastPrinted>
  <dcterms:modified xsi:type="dcterms:W3CDTF">2011-05-05T10:37:00Z</dcterms:modified>
  <cp:revision>3</cp:revision>
  <dc:subject/>
  <dc:title>Na osnovu čl</dc:title>
</cp:coreProperties>
</file>