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brika specijalne opreme GOŠA  a.d. ul. Industrijska broj 5, Simićevo (u daljem tekstu: Društvo), delatnost: 2899-proizvodnja ostalih mašina za specijalne namene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održanoj redovnoj godišnjoj skupštini akcionar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redovnoj sednici Skupštine društva održanoj 22.04.2011. godine, donete su sledeće odluk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usvajanju završnog računa za poslovnu 2010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uka o rasporedjivanju ostvarene dobiti iz poslovne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luka o izboru članova Upravnog odbora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ktor FSO GOŠA A.D.</w:t>
        <w:tab/>
        <w:tab/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iša Jovičić, dipl.inž.gradj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80" w:hanging="0"/>
        <w:rPr/>
      </w:pPr>
      <w:r>
        <w:rPr/>
        <w:t xml:space="preserve">        </w:t>
      </w:r>
      <w:r>
        <w:rPr/>
        <w:t>________________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7:00Z</dcterms:created>
  <dc:creator>markovic_d</dc:creator>
  <dc:description/>
  <cp:keywords/>
  <dc:language>en-US</dc:language>
  <cp:lastModifiedBy>WarezBB</cp:lastModifiedBy>
  <cp:lastPrinted>2011-05-11T17:57:00Z</cp:lastPrinted>
  <dcterms:modified xsi:type="dcterms:W3CDTF">2011-05-11T15:57:00Z</dcterms:modified>
  <cp:revision>2</cp:revision>
  <dc:subject/>
  <dc:title>Na osnovu čl</dc:title>
</cp:coreProperties>
</file>