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avni odbor privrednog Društva za ugostiteljsku delatnost UTP Palanka ad, I Srpskog ustanka broj. 118, Smederevska Palanka (u daljem tekstu: Društvo), MB 07276273, PIB:101399933 delatnost:  55110- ugostiteljska delatnost,  u skladu sa članom. 64. Zakona o tržištu hartija od vrednosti i drugih finansijskih instrumenata ( Sl. glasnik RS br. 47/06) i članova 6. i 7.  Pravilnika o sadržini i načinu izveštavanja javnih društava  i obaveštavanju o posedovanju akcija sa pravom glasa (Sl. Glasnik RS br. 100/06 i 116/06) ovim putem objavljuje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ZVEŠTAJ O BITNOM DOGADJAJU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(održanoj redovnoj skupštini akcionara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a redovnoj sednici Skupštine društva održanoj 22.04.2011. godine, donete su sledeće odluke: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280"/>
        <w:ind w:left="106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Odluka o Izbrou predsednika, zapisničara i overivača zapis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280"/>
        <w:ind w:left="106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Donošenje Odluke o usvajanju odobrenih  finansijskih izveštaja za 2010.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280"/>
        <w:ind w:left="106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izboru članova Upravnog odbora</w:t>
      </w:r>
    </w:p>
    <w:p>
      <w:pPr>
        <w:pStyle w:val="Normal"/>
        <w:ind w:left="99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</w:t>
      </w:r>
    </w:p>
    <w:p>
      <w:pPr>
        <w:pStyle w:val="Normal"/>
        <w:ind w:left="46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sednik skupštine UTP Palanka A.D.</w:t>
        <w:tab/>
        <w:tab/>
      </w:r>
    </w:p>
    <w:p>
      <w:pPr>
        <w:pStyle w:val="Normal"/>
        <w:ind w:left="5388" w:first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ragoslav Miličić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30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7:00Z</dcterms:created>
  <dc:creator>markovic_d</dc:creator>
  <dc:description/>
  <cp:keywords/>
  <dc:language>en-US</dc:language>
  <cp:lastModifiedBy>WarezBB</cp:lastModifiedBy>
  <cp:lastPrinted>2009-05-20T18:09:00Z</cp:lastPrinted>
  <dcterms:modified xsi:type="dcterms:W3CDTF">2011-05-05T10:27:00Z</dcterms:modified>
  <cp:revision>2</cp:revision>
  <dc:subject/>
  <dc:title>Na osnovu čl</dc:title>
</cp:coreProperties>
</file>