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snovu člana 64 Zkona o tržištu hartija od vrednosti i drugih finansjskih instrumenata i člana 6 i 7 Pravilnika o sadržini i načinu izveštavanja javnih društava i obaveštenja o poslovanju akcija sa pravom gla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K. „PROSVETA“ a.d. Čač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snovu člana 276 i 313 Zakona o privrednim društvima i člana 37 i 38 Statuta, upravni odbor na sednici odrzanoj dana 14.04.2011. godne doneo 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AZIVANJU REDOVNE SKUPŠTINE T.K. „PROSVETA“ a.d. Čačak</w:t>
      </w:r>
    </w:p>
    <w:p>
      <w:pPr>
        <w:pStyle w:val="Normal"/>
        <w:rPr/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Redovna sednica Skupštine Društva će se održati dana 09.06.2011. god. U prostorijama T.K. „PROSVETA“ a.d. Čačak sa početkom u 12 časova za koju se predlaže sledeć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zbor verifikacione Komisije, zapisničara i dva overivača zapisn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svajanje dnevnog reda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svajanje finansijskih izveštaja za 2010. godi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vajanje izveštaja revizora za 2010. godi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ošenje Odluke o smanjenju kapitala po pojednostavljenom postup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ošenje Odluke o izdavanju akcija radi povećanja kapitala javnom ponudo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nošenje Odluke o upućivanju javnog poziva za upis i uplatu akcij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vajanje prospekta za izdavanje akcija i skraćenog prospek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vajanje izmenjenog osnivačkog ak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ala pitanj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</w:t>
      </w:r>
      <w:r>
        <w:rPr>
          <w:sz w:val="20"/>
          <w:szCs w:val="20"/>
        </w:rPr>
        <w:t xml:space="preserve"> Dan utvrdjivanja liste akcionara koji imaju pravo učešća u radu Skupštine je 08.05.2011. god.</w:t>
      </w:r>
    </w:p>
    <w:p>
      <w:pPr>
        <w:pStyle w:val="Normal"/>
        <w:rPr/>
      </w:pPr>
      <w:r>
        <w:rPr>
          <w:b/>
          <w:sz w:val="20"/>
          <w:szCs w:val="20"/>
        </w:rPr>
        <w:t>III</w:t>
      </w:r>
      <w:r>
        <w:rPr>
          <w:sz w:val="20"/>
          <w:szCs w:val="20"/>
        </w:rPr>
        <w:t xml:space="preserve"> Pravo glasa na sednici Skupštine ima akcionar odnosno njegov punomočnik koji ima najmanje 3.000 akcija sa pravom glas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V</w:t>
      </w:r>
      <w:r>
        <w:rPr>
          <w:sz w:val="20"/>
          <w:szCs w:val="20"/>
        </w:rPr>
        <w:t xml:space="preserve"> Uvid u radni materijal može se obaviti svakog radnog dana od 9-13 časova u periodu od 08.05.2011. do dana održavanja sednice.</w:t>
      </w:r>
    </w:p>
    <w:p>
      <w:pPr>
        <w:pStyle w:val="Normal"/>
        <w:rPr/>
      </w:pP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 Odluka stupa na snagu danom donošenj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dsednik Upravnog odbor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iljana Obradović</w:t>
      </w:r>
    </w:p>
    <w:p>
      <w:pPr>
        <w:pStyle w:val="Normal"/>
        <w:ind w:left="6480" w:right="-64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27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1:00Z</dcterms:created>
  <dc:creator>Korisnik</dc:creator>
  <dc:description/>
  <cp:keywords/>
  <dc:language>en-US</dc:language>
  <cp:lastModifiedBy>user</cp:lastModifiedBy>
  <cp:lastPrinted>2011-04-18T11:52:00Z</cp:lastPrinted>
  <dcterms:modified xsi:type="dcterms:W3CDTF">2011-05-12T12:11:00Z</dcterms:modified>
  <cp:revision>3</cp:revision>
  <dc:subject/>
  <dc:title>Na osnovu člana 64 Zkona o tržištu hartija od vrednosti i drugih finansjskih instrumenata i člana 6 i 7 Pravilnika o sadržini i načinu izveštavanja javnih društava i obaveštenja o poslovanju akcija sa pravom glasa</dc:title>
</cp:coreProperties>
</file>